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м парламенте Климовского района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ий парламент Климовского района является постоянно действующим совещательным и консультативным общественным органом содействия представительным и исполнительным органом власти по вопросам молодежной политик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ий парламент не является юридическим лицо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лимовского района осуществляет информационную и организационно-техническую поддержку деятельности Детского парламен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воей деятельности Детский парламент руководствуется Конституцией Российской Федерации, федеральным и областным законодательством, настоящим Положением и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ятельность детского парламента осуществляется на территории Климовского района и основывается на принципах коллегиальности, гласности, независимости и равенства его членов, учета общественного м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тский парламент осуществляет свою деятельность в течение двух лет. Парламент в своей деятельности подотчетен отделу образования администрации района. Информация о результатах деятельности парламента по итогам отчетного года выносится на рассмотрение совета РОО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етского парламен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ий парламент создан для изучения проблем детей и подростков в Климовском районе  и участия их представителей в процессе выработки, принятии рекомендации в области молодежной поли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новными задачами Детского парламента Климовского района являются:</w:t>
        <w:br/>
        <w:t>1) обеспечение взаимодействия между представителями детей и подростков и муниципальной властью;</w:t>
        <w:br/>
        <w:t>2) разработка и внесение предложений и инициатив органам местного самоуправления по проблемам детской политики согласно действующему законодательству;</w:t>
        <w:br/>
        <w:t>3) изучение мнения детей и подростков о деятельности органов местного самоуправления по реализации молодежной политики и информирование об актуальных проблемах детей и подростков в районе;</w:t>
        <w:br/>
        <w:t>4) содействие формированию правовой культуры и правосознания учащихся, проявлению социальной активности детских общественных объединений, обеспечению участия детей и подростков в социально – политической жизни;</w:t>
        <w:br/>
        <w:t>5)содействие в защите прав и законных интересов детей и подростков, поддержка в разработке и реализации наиболее перспективных общественно полезных проектов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Детского парламента.</w:t>
      </w:r>
    </w:p>
    <w:p>
      <w:pPr>
        <w:pStyle w:val="Normal"/>
        <w:ind w:left="284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Детский парламент вправе:</w:t>
        <w:br/>
        <w:t xml:space="preserve">  1) разрабатывать и вносить в органы местного самоуправления предложения и                                                        рекомендации по совершенствованию законодательства, затрагивающего права и законные интересы детей и подростков; </w:t>
        <w:br/>
        <w:t>2)   делегировать своего полномочного представителя для присутствия на заседаниях совета РОО, сессиях местных представительных органов при рассмотрении вопросов, касающихся молодежи;</w:t>
        <w:br/>
        <w:t>3) взаимодействовать с органами местного самоуправления, другими органами и организациями, общественными объединениями в сфере разработки инициатив, направленных на защиту прав и законных интересов детей и молодежи;</w:t>
        <w:br/>
        <w:t xml:space="preserve">4)оказывать содействие общественным объединениям в разработке и реализации мероприятий, направленных на решение проблем молодежи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тского парла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етский парламент обязан</w:t>
        <w:br/>
      </w:r>
      <w:r>
        <w:rPr>
          <w:sz w:val="24"/>
          <w:szCs w:val="24"/>
        </w:rPr>
        <w:t>1)Соблюдать федеральное  и областное законодательство, настоящее Положение;              2) районный отдел образования, администрацию района о принятых решениях и иных формах своей деятельности в рамках своей компетенции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формирования детского парламента.</w:t>
        <w:br/>
      </w:r>
      <w:r>
        <w:rPr>
          <w:sz w:val="24"/>
          <w:szCs w:val="24"/>
        </w:rPr>
        <w:t>1. Устанавливается следующий порядок формирования детского парламента: по одному представителю от каждого общеобразовательного учреждения. В учреждениях образования, с количественным составом обучающихся более 200 избирателей по 1 представителю от 200 учащихся. Члены детского парламента избирается путем альтернативных выборов на основе всеобщего (детского), равного, прямого голосования. В голосовании принимают участие все дети от12 до 18 лет, проживающие на территории избирательного участка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Членами  Детского парламента могут быть граждане Российской Федерации в возрасте от 12 до 18 лет включительно, проживающие  на территории Климовского района, избранные в состав парламента в соответствии с требованиями, установленными настоящим Положением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3.Членство в парламенте прекращается по достижении членом детского парламента возраста 18 лет, а также по другим основаниям ( выбытие за пределы района)</w:t>
      </w:r>
    </w:p>
    <w:p>
      <w:pPr>
        <w:pStyle w:val="Normal"/>
        <w:ind w:left="644" w:hanging="0"/>
        <w:rPr/>
      </w:pPr>
      <w:r>
        <w:rPr>
          <w:sz w:val="24"/>
          <w:szCs w:val="24"/>
        </w:rPr>
        <w:t>4.Члены детского парламента осуществляют свою деятельность на общественных   началах.</w:t>
        <w:br/>
        <w:t xml:space="preserve"> 5. Организация формирования и техническое обеспечение, связанное с текущей деятельностью детского парламента, возлагаются на отдел образования администрации района.</w:t>
        <w:br/>
        <w:t>6. Отдел образования администрации Климовского района осуществляет следующие действия по вопросам, связанным с формированием детского парламент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информирует образовательные учреждения о формировании детского парламента;</w:t>
        <w:br/>
        <w:t>2)  принимает документы от учреждений образования, делегирующих своих представителей в детский парламент;</w:t>
        <w:br/>
        <w:t>3)обеспечивает широкое освещение процесса формирования и деятельности детского парламента в местных средствах массовой информации</w:t>
        <w:br/>
        <w:t xml:space="preserve">4)Организует заседания детского парламента. </w:t>
      </w:r>
    </w:p>
    <w:p>
      <w:pPr>
        <w:pStyle w:val="Normal"/>
        <w:rPr/>
      </w:pPr>
      <w:r>
        <w:rPr>
          <w:b/>
          <w:sz w:val="24"/>
          <w:szCs w:val="24"/>
        </w:rPr>
        <w:t>6.Структура детского парламента.</w:t>
      </w:r>
      <w:r>
        <w:rPr>
          <w:sz w:val="24"/>
          <w:szCs w:val="24"/>
        </w:rPr>
        <w:br/>
        <w:t xml:space="preserve"> 1. В структуру детского парламента входят:</w:t>
        <w:br/>
        <w:t>1) общее собрание детского парламента;</w:t>
        <w:br/>
        <w:t>2) Совет детского парламента;</w:t>
        <w:br/>
        <w:t>3)  председатель детского парламента;</w:t>
        <w:br/>
        <w:t xml:space="preserve"> 2. Высшим органом детского парламента является </w:t>
      </w:r>
      <w:r>
        <w:rPr>
          <w:b/>
          <w:sz w:val="24"/>
          <w:szCs w:val="24"/>
        </w:rPr>
        <w:t>общее собрание</w:t>
      </w:r>
      <w:r>
        <w:rPr>
          <w:sz w:val="24"/>
          <w:szCs w:val="24"/>
        </w:rPr>
        <w:t xml:space="preserve"> его членов. Общее собрание детского парламента созывается по мере необходимости, но не реже одного раза в квартал. Общее собрание считается правомочным. Если на нем присутствуют более половины членов от установленного численного состава Детского парламент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3. Для организации деятельности  детского парламента и реализации решений общего собрания из числа членов Детского парламента избирается Совет Детского парламента в количестве 9 человек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4. Председатель детского парламента избирается из числа членов Детского парламента общим собранием большинством голосов от установленного численного состав детского парламент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. Организация работы Детского парламента.</w:t>
        <w:br/>
      </w:r>
      <w:r>
        <w:rPr>
          <w:sz w:val="24"/>
          <w:szCs w:val="24"/>
        </w:rPr>
        <w:t xml:space="preserve">1. К компетенции </w:t>
      </w:r>
      <w:r>
        <w:rPr>
          <w:b/>
          <w:sz w:val="24"/>
          <w:szCs w:val="24"/>
        </w:rPr>
        <w:t xml:space="preserve">общего собрания Детского </w:t>
      </w:r>
      <w:r>
        <w:rPr>
          <w:sz w:val="24"/>
          <w:szCs w:val="24"/>
        </w:rPr>
        <w:t>парламента относятся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1) определение основных направлений деятельности и учреждение программ и рабочих планов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) принятие Регламента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3) избрание председателя детского парламента и членов Совета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4) принятие решений по вопросам, связанным с реализацией целей и задач Детского  парламента. </w:t>
      </w:r>
    </w:p>
    <w:p>
      <w:pPr>
        <w:pStyle w:val="Normal"/>
        <w:rPr/>
      </w:pPr>
      <w:r>
        <w:rPr>
          <w:sz w:val="24"/>
          <w:szCs w:val="24"/>
        </w:rPr>
        <w:t>2. К компетенции</w:t>
      </w:r>
      <w:r>
        <w:rPr>
          <w:b/>
          <w:sz w:val="24"/>
          <w:szCs w:val="24"/>
        </w:rPr>
        <w:t xml:space="preserve"> Совета Детского парламента </w:t>
      </w:r>
      <w:r>
        <w:rPr>
          <w:sz w:val="24"/>
          <w:szCs w:val="24"/>
        </w:rPr>
        <w:t>относятся:</w:t>
        <w:br/>
        <w:t>1) подготовка планов работы Детского парламента и организация их реализации в соответствии с целями и задачами Детского парламента;</w:t>
        <w:br/>
        <w:t>2) определение повестки дня заседаний общего собрания и подготовка вопросов для рассмотрения детского парламентом;</w:t>
        <w:br/>
        <w:t>3) осуществление контроля за выполнением решений общего собрания детского парламента;</w:t>
        <w:br/>
        <w:t xml:space="preserve">4) разработка рекомендаций для УО по работе органов школьного самоуправ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едседатель Детского парламента:</w:t>
        <w:br/>
      </w:r>
      <w:r>
        <w:rPr>
          <w:sz w:val="24"/>
          <w:szCs w:val="24"/>
        </w:rPr>
        <w:t>1) созывает заседание Детского парламента и организует их подготовку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) возглавляет Совет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3) председательствует на заседания общего собрания и Совета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4) организует текущую деятельность детского парламента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5) вносит предложения в администрацию района по вопросам деятельности, направленным на реализацию молодёжной политики;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6) выполняет иные функции по реализации целей и задач Детского парламента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4.  Детский парламент работает в режиме заседаний, на которых обсуждаются вопросы, включенные в повестку дня работы детского парламента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5. Порядок проведения заседаний и иные вопросы деятельности Детского парламента, неурегулированные настоящим Положением, определяется Регламентом Детского парламента, принимаемым большинством голосов от установленного численного состава детского парла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ава и обязанности членов Детского парламента.</w:t>
      </w:r>
    </w:p>
    <w:p>
      <w:pPr>
        <w:pStyle w:val="Normal"/>
        <w:rPr/>
      </w:pPr>
      <w:r>
        <w:rPr>
          <w:sz w:val="24"/>
          <w:szCs w:val="24"/>
        </w:rPr>
        <w:t>1. Члены Детского парламента имеют право:</w:t>
        <w:br/>
        <w:t>1) избирать и быть избранными в руководящие и иные органы детского парламента;</w:t>
        <w:br/>
        <w:t>2) участвовать путем голосования в принятии решения по вопросам, обсуждаемым детским парламентом;</w:t>
        <w:br/>
        <w:t>3) вносить изменения и предложения по повестке дня работы детского парламента, по существу обсуждаемых вопросов;</w:t>
        <w:br/>
        <w:t>4) предлагать вопросы для рассмотрения детским парламентом;</w:t>
        <w:br/>
        <w:t>5) получать информацию о деятельности детского парламента и его органов;</w:t>
        <w:br/>
        <w:t>6) обращаться по любим вопросам, связанным с деятельностью детского парламента, в руководящие органы детского парламента;</w:t>
        <w:br/>
        <w:t>7) выйти из состава Детского парламента, подав заявление об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лены детского парламента обязаны:</w:t>
        <w:br/>
        <w:t>1) участвовать в деятельности Детского парламента, заседаниях общего собрания;</w:t>
        <w:br/>
        <w:t>2) активно содействовать решению стоящих перед Детским парламентом целей и задач;</w:t>
        <w:br/>
        <w:t>3) выполнять решения Детского парламента;</w:t>
        <w:br/>
        <w:t>4) не допускать совершения действий, направленных на умаление авторитета Детского парла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печительский совет Детского парламента.</w:t>
        <w:br/>
      </w:r>
      <w:r>
        <w:rPr>
          <w:sz w:val="24"/>
          <w:szCs w:val="24"/>
        </w:rPr>
        <w:t>1. Попечительский совет оказывает содействие деятельности детского парламента и дальнейшего развития детского парламентского движения в Климовском районе, как эффективной формы привлечения детей и подростков к участию в формировании государственной и муниципальной молодежной политики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2. Функции Попечительского совета выполняет отдел образования администрации Климовского района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3. решение Попечительского совета носят рекомендательный характер для членов Детского парламен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ительное Положение.</w:t>
        <w:br/>
      </w:r>
      <w:r>
        <w:rPr>
          <w:sz w:val="24"/>
          <w:szCs w:val="24"/>
        </w:rPr>
        <w:t>Первое заседание Детского парламента созывается и открывается начальником РО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24:00Z</dcterms:created>
  <dc:creator>Customer</dc:creator>
  <dc:description/>
  <cp:keywords/>
  <dc:language>en-US</dc:language>
  <cp:lastModifiedBy>Customer</cp:lastModifiedBy>
  <dcterms:modified xsi:type="dcterms:W3CDTF">2013-05-14T21:24:00Z</dcterms:modified>
  <cp:revision>2</cp:revision>
  <dc:subject/>
  <dc:title/>
</cp:coreProperties>
</file>