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641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дагога дополнительного образования, осуществляющего платные дополнительные образовательные услуги </w:t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 </w:t>
      </w:r>
      <w:r>
        <w:rPr>
          <w:b/>
          <w:bCs/>
          <w:color w:val="000000"/>
          <w:sz w:val="28"/>
          <w:szCs w:val="28"/>
        </w:rPr>
        <w:t xml:space="preserve">муниципальном бюджетном учреждении дополнительного образования  </w:t>
      </w:r>
    </w:p>
    <w:p>
      <w:pPr>
        <w:pStyle w:val="Normal"/>
        <w:shd w:fill="FFFFFF" w:val="clear"/>
        <w:spacing w:lineRule="exact" w:line="324"/>
        <w:ind w:left="3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Центр дополнительного образования» р.п. Климово 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 w:before="317" w:after="0"/>
        <w:jc w:val="center"/>
        <w:rPr/>
      </w:pPr>
      <w:r>
        <w:rPr>
          <w:b/>
          <w:bCs/>
          <w:color w:val="000000"/>
          <w:spacing w:val="-22"/>
          <w:sz w:val="29"/>
          <w:szCs w:val="29"/>
        </w:rPr>
        <w:t>1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7"/>
          <w:sz w:val="29"/>
          <w:szCs w:val="29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7" w:after="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дополнительного образования назначается на должность и </w:t>
      </w:r>
      <w:r>
        <w:rPr>
          <w:color w:val="000000"/>
          <w:sz w:val="28"/>
          <w:szCs w:val="28"/>
        </w:rPr>
        <w:t xml:space="preserve">увольняется с должности приказом директора центра согласно ТК </w:t>
      </w:r>
      <w:r>
        <w:rPr>
          <w:color w:val="000000"/>
          <w:spacing w:val="-10"/>
          <w:sz w:val="28"/>
          <w:szCs w:val="28"/>
        </w:rPr>
        <w:t>РФ и  Договора  об оказании платных дополнительных образовате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7" w:after="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      дополнительного       образования       должен       иметь </w:t>
      </w:r>
      <w:r>
        <w:rPr>
          <w:color w:val="000000"/>
          <w:spacing w:val="-1"/>
          <w:sz w:val="28"/>
          <w:szCs w:val="28"/>
        </w:rPr>
        <w:t>педагогическое профессиональное обра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полнительного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4"/>
          <w:sz w:val="28"/>
          <w:szCs w:val="28"/>
        </w:rPr>
        <w:t xml:space="preserve">образования, оказывающий платные     дополнительные       образовательные  услуги,  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4"/>
          <w:sz w:val="28"/>
          <w:szCs w:val="28"/>
        </w:rPr>
        <w:t xml:space="preserve">подчиняется </w:t>
      </w:r>
      <w:r>
        <w:rPr>
          <w:color w:val="000000"/>
          <w:spacing w:val="1"/>
          <w:sz w:val="28"/>
          <w:szCs w:val="28"/>
        </w:rPr>
        <w:t xml:space="preserve">непосредственно   директору </w:t>
      </w:r>
      <w:r>
        <w:rPr>
          <w:color w:val="000000"/>
          <w:sz w:val="28"/>
          <w:szCs w:val="28"/>
        </w:rPr>
        <w:t xml:space="preserve">центра  </w:t>
      </w:r>
      <w:r>
        <w:rPr>
          <w:color w:val="000000"/>
          <w:spacing w:val="1"/>
          <w:sz w:val="28"/>
          <w:szCs w:val="28"/>
        </w:rPr>
        <w:t>и  заместителю директора по учебно-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15" w:leader="none"/>
          <w:tab w:val="left" w:pos="5638" w:leader="none"/>
          <w:tab w:val="left" w:pos="7870" w:leader="none"/>
        </w:tabs>
        <w:spacing w:lineRule="auto" w:line="276"/>
        <w:ind w:left="410" w:firstLine="29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законы Российской Федерации, постановления и решения Правительства РФ   и   региональных   органов   управления   образованием  по  вопросам образования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конвенцию о правах ребен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озрастную и  специальную  педагогику  и  психологию,  физиологию, гигиену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пецифику   развития   интересов   и   потребностей    обучающихся (воспитанников), основы их творческой деятельности;</w:t>
      </w:r>
    </w:p>
    <w:p>
      <w:pPr>
        <w:pStyle w:val="Normal"/>
        <w:shd w:fill="FFFFFF" w:val="clear"/>
        <w:spacing w:lineRule="auto" w:line="276" w:before="7" w:after="0"/>
        <w:ind w:left="4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содержание,    методику    и    организацию  образовательного процесса, в соответствии с направлением деятельности кружка, установленного  п.3 Положения об оказании платных дополнительных образовательных услуг в муниципальном бюджетно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учреждении дополнительного образования  </w:t>
      </w:r>
      <w:r>
        <w:rPr>
          <w:bCs/>
          <w:color w:val="000000"/>
          <w:spacing w:val="-1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Центр дополнительного образования»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- требования к образовательным программам дополнительного образования детей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правила    и    нормы    охраны      труда,    техники       безопасности,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противопожарной защит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сновы доврачебной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3" w:leader="none"/>
        </w:tabs>
        <w:spacing w:lineRule="exact" w:line="317" w:before="310" w:after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3" w:leader="none"/>
        </w:tabs>
        <w:spacing w:lineRule="exact" w:line="317" w:before="310" w:after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3" w:leader="none"/>
        </w:tabs>
        <w:spacing w:lineRule="exact" w:line="317" w:before="310" w:after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 дополнительного образова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Комплектует состав обучающихся (воспитанников) детского объединения  и  принимает меры по сохранению его в течение срока обучения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2.2. Организует   и обеспечивает  надлежащее исполнение платных дополнительных образовательных услуг, предусмотренных п. 2 </w:t>
        <w:br/>
        <w:t xml:space="preserve">Договора об оказании платных дополнительных образовательных услуг. 2.3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3. Оказывает платные дополнительные образовательные услуги в соответствии с учебным планом и  образовательной программой. 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4. Обеспечивает  для проведения занятий помещения, соответствующие санитарным и гигиеническим </w:t>
      </w:r>
      <w:r>
        <w:rPr>
          <w:color w:val="000000"/>
          <w:spacing w:val="5"/>
          <w:sz w:val="28"/>
          <w:szCs w:val="28"/>
        </w:rPr>
        <w:t xml:space="preserve">требованиям, а также оснащение, соответствующее  обязательным  нормам  и   правилам,      предъявляемым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образов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беспечивает  педагогически обоснованный выбор форм,  средств и методов работы     (обучения),     исходя     из  психофизиологической целесообразности и способности обучающихся (воспитанников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6. Во   время   оказания платных   дополнительных   образовательных   услуг   проявляет    уважение   к  личности воспитанника (Потребителя), </w:t>
      </w:r>
      <w:r>
        <w:rPr>
          <w:color w:val="000000"/>
          <w:spacing w:val="6"/>
          <w:sz w:val="28"/>
          <w:szCs w:val="28"/>
        </w:rPr>
        <w:t xml:space="preserve">оберегает  его от всех форм физического и психологического насилия, обеспечивает  условия </w:t>
      </w:r>
      <w:r>
        <w:rPr>
          <w:color w:val="000000"/>
          <w:sz w:val="28"/>
          <w:szCs w:val="28"/>
        </w:rPr>
        <w:t xml:space="preserve">укрепления   нравственного,   физического   и   психологического   здоровья,   эмоционального   благополучия </w:t>
      </w:r>
      <w:r>
        <w:rPr>
          <w:color w:val="000000"/>
          <w:spacing w:val="-1"/>
          <w:sz w:val="28"/>
          <w:szCs w:val="28"/>
        </w:rPr>
        <w:t xml:space="preserve"> воспитанника 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7. Сохраняет   место за обучающимся (Потребителем)  </w:t>
      </w:r>
      <w:r>
        <w:rPr>
          <w:color w:val="000000"/>
          <w:spacing w:val="-1"/>
          <w:sz w:val="28"/>
          <w:szCs w:val="28"/>
        </w:rPr>
        <w:t>в случае его болезни, лечения, карантина, отпуска родителей, каникул</w:t>
        <w:br/>
        <w:t>и в других случаях пропуска занятий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8. Уведомляет  родителей ребенка  (Заказчика) о нецелесообразности оказания Потребителю дополнительных образовательных услуг в объеме, </w:t>
      </w:r>
      <w:r>
        <w:rPr>
          <w:color w:val="000000"/>
          <w:sz w:val="28"/>
          <w:szCs w:val="28"/>
        </w:rPr>
        <w:t xml:space="preserve">предусмотренном разделом 1  договора  с родителем (Заказчиком), вследствие его индивидуальных особенностей, делающих </w:t>
      </w:r>
      <w:r>
        <w:rPr>
          <w:color w:val="000000"/>
          <w:spacing w:val="-1"/>
          <w:sz w:val="28"/>
          <w:szCs w:val="28"/>
        </w:rPr>
        <w:t>невозможным или педагогически нецелесообразным оказание данных услуг.</w:t>
      </w:r>
    </w:p>
    <w:p>
      <w:pPr>
        <w:pStyle w:val="Normal"/>
        <w:rPr/>
      </w:pPr>
      <w:r>
        <w:rPr>
          <w:sz w:val="28"/>
          <w:szCs w:val="28"/>
        </w:rPr>
        <w:t>2.9.Обеспечивает       соблюдение        прав    и             свобод   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н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2.10. Оказывает  консультативную   помощь   родителям   (лицам,   их заменяющим), взрослым обучающимся   по предмету деятельности в  пределах 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2.11. Обеспечивает  при  проведении занятий соблюдение правил и норм охраны труда, техники безопасности и противопожарной защиты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2.12. Обеспечивает      высокую      результативность      образовательного</w:t>
        <w:br/>
      </w:r>
      <w:r>
        <w:rPr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shd w:fill="FFFFFF" w:val="clear"/>
        <w:spacing w:lineRule="exact" w:line="317" w:before="317" w:after="0"/>
        <w:ind w:left="3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3. Пра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едагог дополнительного образования, оказывающий платные дополнительные образовательные услуги, имее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1. Вносить   на рассмотрение руководства центра предложения по улучшению платной дополнительной  образовательной деятельности и совершенствованию методов работы;  замечания по деятельности отдельных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3.2. Получать оплату труда  за оказание  платных дополнительных образовательных услуг в соответствии с заключенным трудовым договором и начисленную в соответствии с п.5 Положения  об оказании платных дополнительных образовательных услуг,  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756" w:leader="none"/>
        </w:tabs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материальное и моральное поощрени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ветственность</w:t>
      </w:r>
    </w:p>
    <w:p>
      <w:pPr>
        <w:pStyle w:val="Style17"/>
        <w:shd w:fill="FFFFFF" w:val="clear"/>
        <w:tabs>
          <w:tab w:val="clear" w:pos="708"/>
          <w:tab w:val="left" w:pos="756" w:leader="none"/>
        </w:tabs>
        <w:spacing w:lineRule="auto" w:line="276"/>
        <w:ind w:left="42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едагог дополнительного образования  несет ответствен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1. За ненадлежащее  исполнение или неисполнение  своих должностных обязанностей, предусмотренных  настоящей   должностной   инструкцией, - в пределах, определенных трудов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2. За  правонарушения,  совершенные в процессе осуществления своей деятельности, - в пределах,  определенных  административным,  уголовным и гражданск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3. За причинение материального ущерба - в  пределах, 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центра:                                                             Володин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324" w:after="0"/>
        <w:ind w:left="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>инструкцией ознакомлен:_________  ____________________ 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6"/>
          <w:szCs w:val="16"/>
        </w:rPr>
        <w:t>Подпись    Расшифровка подписи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05:00Z</dcterms:created>
  <dc:creator>Вихарева Т В</dc:creator>
  <dc:description/>
  <dc:language>en-US</dc:language>
  <cp:lastModifiedBy>Lena</cp:lastModifiedBy>
  <cp:lastPrinted>2014-11-23T22:34:00Z</cp:lastPrinted>
  <dcterms:modified xsi:type="dcterms:W3CDTF">2016-12-11T19:05:00Z</dcterms:modified>
  <cp:revision>2</cp:revision>
  <dc:subject/>
  <dc:title/>
</cp:coreProperties>
</file>