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Утверждаю</w:t>
        <w:tab/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</w:rPr>
        <w:t>Директор МБУДО «ЦДО»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4195" cy="309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110" t="85805" r="33424" b="1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Е.В.Володи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есячникаоборонно - массовой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Центра дополнительного образова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6-2017 учебный год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51"/>
        <w:gridCol w:w="2055"/>
        <w:gridCol w:w="2973"/>
      </w:tblGrid>
      <w:tr>
        <w:trPr>
          <w:trHeight w:val="617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, время проведения</w:t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1020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в детских объедин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ленькие истории про большую войну», «Люди военных профессий».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п.обр.</w:t>
            </w:r>
          </w:p>
        </w:tc>
      </w:tr>
      <w:tr>
        <w:trPr>
          <w:trHeight w:val="1038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риотический час с посещением краеведческого музея «Защитники земли русской»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.02.2017</w:t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спак С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галина Л.М.</w:t>
            </w:r>
          </w:p>
        </w:tc>
      </w:tr>
      <w:tr>
        <w:trPr>
          <w:trHeight w:val="685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поделок для пап и ветеранов ВОВ к празднику 23 февраля.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.23.01 по 21.02.2017</w:t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п. обр.</w:t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рограмма для младшего и среднего звена «Веселая спортландия», посвящённая зимним видам спорта.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7.02.2017</w:t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галина Л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понов В.П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й В.В.</w:t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нир по хоккею среди обучающихся детского объединения «Футбол-хокк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 плечу победа смелым!»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7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.00</w:t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й В.В.</w:t>
            </w:r>
          </w:p>
        </w:tc>
      </w:tr>
      <w:tr>
        <w:trPr>
          <w:trHeight w:val="669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поделок «Самолет будущего»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п. обр.</w:t>
            </w:r>
          </w:p>
        </w:tc>
      </w:tr>
      <w:tr>
        <w:trPr>
          <w:trHeight w:val="678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Живой голос памяти». Видеорепортаж и поздравление ветеранов ВОВ, тружеников тыла волонтерским отрядом «Центра дополнительного образования»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ева М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дина Е.В.</w:t>
            </w:r>
          </w:p>
        </w:tc>
      </w:tr>
      <w:tr>
        <w:trPr>
          <w:trHeight w:val="810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 мужества «Славные сыны Климовской земли»  для школьников р.п. Климово.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ведев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ева М.А.</w:t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но-игровая программа для мальчиков младшего и среднего звена «Служить отечеству честь имею».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галин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спак С.М.</w:t>
            </w:r>
          </w:p>
        </w:tc>
      </w:tr>
      <w:tr>
        <w:trPr>
          <w:trHeight w:val="1080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к 23 февраля для детей  ШР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 ну-ка, мальчики!».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.00</w:t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галин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спак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п. обр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Педагог-организатор МБУДО «ЦДО»_________________Жигалина Л.М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40:00Z</dcterms:created>
  <dc:creator>User</dc:creator>
  <dc:description/>
  <cp:keywords/>
  <dc:language>en-US</dc:language>
  <cp:lastModifiedBy>User</cp:lastModifiedBy>
  <cp:lastPrinted>2017-01-20T13:30:00Z</cp:lastPrinted>
  <dcterms:modified xsi:type="dcterms:W3CDTF">2017-01-23T08:40:00Z</dcterms:modified>
  <cp:revision>2</cp:revision>
  <dc:subject/>
  <dc:title/>
</cp:coreProperties>
</file>