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ДЕЛ ОБРАЗОВАНИЯ АДМИНИСТРАЦИИ КЛИМ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  23. 11. 2015                                                                №      3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. Климо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ого районного конкурс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их работ «Пятое колесо» по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му и декоративно-прикладном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у, рационализации и изобретательств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чащихся образовательных учреждени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- 2016 учебном год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риказом департамента образования и науки Брянской области  № 2925 от 12.11.2015,</w:t>
      </w:r>
      <w:r>
        <w:rPr>
          <w:rFonts w:cs="Times New Roman" w:ascii="Times New Roman" w:hAnsi="Times New Roman"/>
          <w:sz w:val="24"/>
          <w:szCs w:val="24"/>
        </w:rPr>
        <w:t xml:space="preserve"> согласно календарному плану мероприятий департамента образования и науки Брянской области и ГАОУДОД «Центр детского технического творчества Брянской области» с целью развития инновационной деятельности образовательных учреждений, направленной на организацию исследовательской работы учащихся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открытый районный конкурс исследовательских работ «Пятое колесо» по техническому и декоративно-прикладному творчеству, рационализации и изобретательству среди учащихся образовательных учреждений (далее Конкурс) в период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23 ноября 2015 года по 04 марта  2016 го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б открытом Конкурсе исследовательских работ «Пятое колесо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1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ям учреждений образования организовать участие образовательных учреждений в районном конкурсе исследовательских работ «Пятое колесо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состав оргкомитета по организации и проведению районного конкурса «Пятое колесо» с предоставлением ему прав жюри (Приложение №2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за организацию и проведение I этапа Конкурса открытого районного конкурса исследовательских работ «Пятое колесо» возложить на МБОУДО  «Центр дополнительного образования» (Володина Е.В.).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иректору «ЦДО» Володиной Е.В. обеспечить участие работ победителей районного конкурса во II этапе областного Конкурс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данного приказа возложить на главного инспектора отдела образования Михайлову Н.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         Т.В.Смоль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иказ подготови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«Центр дополнитель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Е.В. Володи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-11-7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 приказу №330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т 23.11.2015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ткрытом районном конкурсе исследовательски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ятое колесо» по техническому и декоративно-прикладному творчеству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ционализации и изобретательству среди учащихся образовательных учрежд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5-2016 учебном г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Введ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Брянской области с 2000 года  ежегодно проводятся конкурсы исследовательских работ по техническому и декоративно-прикладному творчеству среди обучающихся образовательных организаций (учреждений). Участвуя в Конкурсе, подрастающее поколение учится ставить научные задачи, применять перспективные методы исследования, проводить анализ полученных данных и использовать результаты исследований в практической деятельности. Занятие исследовательской, проектной и творческой деятельностью, рационализацией и изобретательством развивает у молодёжи интерес к технике, как к объекту творчества, способствует формированию стремлений к познанию и выбору профессии, обогащает личность, содействуя приобретению практических умений, развитию творческих способностей молодежи. В регионе осуществляется поддержка достижений молодежи в учебно- исследовательской и технической творческой деятельности как особой форме реализации творческого потенциала личности. Конкурс исследовательских работ пользуется популярностью среди обучающихся Брянской области, является школой подготовки интеллектуального резерва современной науки и профессионального самоопределения и творческого развития личности, позволяет выявлять и поддерживать наиболее одаренных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ль Конкур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творческой разносторонне развитой лич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Конкурс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- развитие творческих способностей обучающих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- вовлечение обучающихся в учебно-исследовательскую, проектную творческую, изобретательскую и рационализаторскую деятельнос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- стимулирование интереса обучающихся к инженерно-техническим и исследовательским профессия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- приобщение обучающихся к культурно - историческому наследию родного кр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Номинации Конкур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Исследовательские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Естественные науки. И</w:t>
      </w:r>
      <w:r>
        <w:rPr>
          <w:rFonts w:cs="Times New Roman" w:ascii="Times New Roman" w:hAnsi="Times New Roman"/>
        </w:rPr>
        <w:t>сследования  в области физики, химии, биологии, астрономии,географии, математики и др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бщественные и гуманитарные науки. </w:t>
      </w:r>
      <w:r>
        <w:rPr>
          <w:rFonts w:cs="Times New Roman" w:ascii="Times New Roman" w:hAnsi="Times New Roman"/>
          <w:bCs/>
        </w:rPr>
        <w:t>Исследования в области истории, краеведения, литературы, лингвистики, географии (экономики) и т.д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хнические науки.</w:t>
      </w:r>
      <w:r>
        <w:rPr>
          <w:rFonts w:cs="Times New Roman" w:ascii="Times New Roman" w:hAnsi="Times New Roman"/>
        </w:rPr>
        <w:t xml:space="preserve"> Исследования в области информатики, архитектуры, робототехники, механики, электротехники, материаловедения, нанотехнологии, кораблестроения и т.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«Юные Кулибин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Техническое моделирование</w:t>
      </w:r>
      <w:r>
        <w:rPr>
          <w:rFonts w:cs="Times New Roman" w:ascii="Times New Roman" w:hAnsi="Times New Roman"/>
        </w:rPr>
        <w:t>. Разработки макетов и действующих моделей транспортной и специальной техники, макетов промышленных комплексов и технологических линий; экспериментальные модели различных технических объектов, оригинальных устройств и узлов моделей, включая учебно-наглядные пособия и технические средства обучения, технические игрушки (в том числе из нетрадиционных материалов); новые технологические приёмы в моделиров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Техническое конструирование</w:t>
      </w:r>
      <w:r>
        <w:rPr>
          <w:rFonts w:cs="Times New Roman" w:ascii="Times New Roman" w:hAnsi="Times New Roman"/>
        </w:rPr>
        <w:t>. Разработка устройств электронной техники и робототехники с оригинальными схемотехническими и конструктивными решениями; опытные образцы моделей транспортной, сельскохозяйственной и др. техники, разработки технологической оснастки, приспособлений и инструмента, предметы индустрии отдыха и туризма; оригинальные разработки приборов бытовой техники, экспериментальные образцы оптических приборов; опыт реставрации исторической техники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ационализаторские работы</w:t>
      </w:r>
      <w:r>
        <w:rPr>
          <w:rFonts w:cs="Times New Roman" w:ascii="Times New Roman" w:hAnsi="Times New Roman"/>
        </w:rPr>
        <w:t xml:space="preserve">. Рационализаторские предложения, внедрённые или предлагаемые для внедрения в конкретные процессы (учебно-образовательный, учебно- производственный, производственный, общественно-полезный и друг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Изобретательские проекты</w:t>
      </w:r>
      <w:r>
        <w:rPr>
          <w:rFonts w:cs="Times New Roman" w:ascii="Times New Roman" w:hAnsi="Times New Roman"/>
        </w:rPr>
        <w:t>. Изыскания в любой естественнонаучной и технической области знаний. Проект может быть как практически применимым, так и фантастическим. Проекты могут быть представлены к рассмотрению в виде описаний, фотографий, видеофильмов, плак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еферативны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ые темы для реферативных работ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«Брянск вчера, сегодня, завтр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«Робототехника в науке и жизни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Великие открытия в России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Космос на службе у человек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Декоративно-прикладное творче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Исследовательские работы по номинац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родные промыслы (ремёсла), народные рукодел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ворческие проек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ытно-экспериментальные работы по профилю деятельности круж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4. Участники Конкурса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В Конкурсе принимают участие обучающиеся образовательных организаций (учреждений),  </w:t>
      </w:r>
      <w:r>
        <w:rPr>
          <w:rFonts w:cs="Times New Roman" w:ascii="Times New Roman" w:hAnsi="Times New Roman"/>
          <w:b/>
        </w:rPr>
        <w:t>детских дошкольных образовате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чреждений</w:t>
      </w:r>
      <w:r>
        <w:rPr>
          <w:rFonts w:cs="Times New Roman" w:ascii="Times New Roman" w:hAnsi="Times New Roman"/>
        </w:rPr>
        <w:t>, общеобразовательных учреждений, учреждений дополнительного образования детей, учреждения общественного воспитания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озраст участников от 5 лет до 21 го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номинации «Декоративно-прикладное творчество» пять возрастных групп: 5-7 лет (дошкольники), 7-10 лет, 11-13 лет, 14-18 лет, 19-21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номинации «Реферативные работы» выделяются две возрастные группы: 11-13 лет, 14-18 л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На Конкурс представляются как индивидуальные работы, так и в соавторстве (не более 3-х авторов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Организация и  проведение Конкурс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Конкурс проводится в 3 этап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I этап </w:t>
      </w:r>
      <w:r>
        <w:rPr>
          <w:rFonts w:cs="Times New Roman" w:ascii="Times New Roman" w:hAnsi="Times New Roman"/>
        </w:rPr>
        <w:t xml:space="preserve">- районный конкурсы с 23 ноября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015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года по </w:t>
      </w:r>
      <w:r>
        <w:rPr>
          <w:rFonts w:cs="Times New Roman" w:ascii="Times New Roman" w:hAnsi="Times New Roman"/>
          <w:b/>
          <w:bCs/>
        </w:rPr>
        <w:t>04 мар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2016 </w:t>
      </w:r>
      <w:r>
        <w:rPr>
          <w:rFonts w:cs="Times New Roman" w:ascii="Times New Roman" w:hAnsi="Times New Roman"/>
        </w:rPr>
        <w:t>г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II этап </w:t>
      </w:r>
      <w:r>
        <w:rPr>
          <w:rFonts w:cs="Times New Roman" w:ascii="Times New Roman" w:hAnsi="Times New Roman"/>
        </w:rPr>
        <w:t xml:space="preserve">- заочный, областной с </w:t>
      </w:r>
      <w:r>
        <w:rPr>
          <w:rFonts w:cs="Times New Roman" w:ascii="Times New Roman" w:hAnsi="Times New Roman"/>
          <w:b/>
          <w:bCs/>
        </w:rPr>
        <w:t xml:space="preserve">15 марта 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  <w:bCs/>
        </w:rPr>
        <w:t xml:space="preserve">06 </w:t>
      </w:r>
      <w:r>
        <w:rPr>
          <w:rFonts w:cs="Times New Roman" w:ascii="Times New Roman" w:hAnsi="Times New Roman"/>
        </w:rPr>
        <w:t xml:space="preserve">апреля </w:t>
      </w:r>
      <w:r>
        <w:rPr>
          <w:rFonts w:cs="Times New Roman" w:ascii="Times New Roman" w:hAnsi="Times New Roman"/>
          <w:b/>
          <w:bCs/>
        </w:rPr>
        <w:t xml:space="preserve">2016 </w:t>
      </w:r>
      <w:r>
        <w:rPr>
          <w:rFonts w:cs="Times New Roman" w:ascii="Times New Roman" w:hAnsi="Times New Roman"/>
        </w:rPr>
        <w:t>г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III этап </w:t>
      </w:r>
      <w:r>
        <w:rPr>
          <w:rFonts w:cs="Times New Roman" w:ascii="Times New Roman" w:hAnsi="Times New Roman"/>
        </w:rPr>
        <w:t>- очный - областная конференция с презентацией и защитой лучших исследовательских работ обучающихся 20 – 21 апреля 2016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а II этап Конкурса направляются работы, занявшие I, II, III места на I этап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III этапе (в областной конференции) принимают участие победители Конкурса (обучающиеся, занявшие первые места во II областном (заочном) этапе Конкурс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Работы обучающихся направляются в МБОУ ДО «ЦДО»  по адресу р.п. Климово, ул. Октябрьская д.70, тел. 2-11-73,  кабинет  № 5 </w:t>
      </w:r>
      <w:r>
        <w:rPr>
          <w:rFonts w:cs="Times New Roman" w:ascii="Times New Roman" w:hAnsi="Times New Roman"/>
          <w:b/>
        </w:rPr>
        <w:t>до 4 марта  2016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Требования к оформлению сопроводительной докумен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Каждая организация представляет список конкурсных работ, утверждённый директором по прилагаемой форме. (Приложение № 5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оформлении теоретических работ необходимо руководствоваться рекомендациями (Приложение № 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онкурсные работы участникам не возвращают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конкурс готовые изделия и макеты не предоставляются, а принимаются их фотоснимки в приложении к работе. Готовые работы предоставляются на областную конференц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 участники конкурса должны заполнить заявление- согласия субъекта на обработку персональных данных в соответствии с требованиями ФЗ от 27.07.2006 г. № 52-ФЗ «О персональных данных». (Приложение № 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7. Подведение итогов Конкурса и награждение победителе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Экспертную оценку представленных работ осуществляет жюри, которое создаётся решением оргкомите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2. Количество призовых мест и количество лауреатов в каждой номинации опреде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жюр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обедители, призёры и лауреаты Конкурса награждаются грамотами отдела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4. Победители областного этапа конкурса (первые места) в возрастной категории 14-25 лет имеют право претендовать на присуждение премии по направлению «Государственная поддерж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антливой молодежи» приоритетного национального проекта «Образовани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Регламент работы жюр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 оценке исследовательских работ по </w:t>
      </w:r>
      <w:r>
        <w:rPr>
          <w:rFonts w:cs="Times New Roman" w:ascii="Times New Roman" w:hAnsi="Times New Roman"/>
          <w:b/>
          <w:bCs/>
        </w:rPr>
        <w:t xml:space="preserve">техническому творчеству </w:t>
      </w:r>
      <w:r>
        <w:rPr>
          <w:rFonts w:cs="Times New Roman" w:ascii="Times New Roman" w:hAnsi="Times New Roman"/>
        </w:rPr>
        <w:t>жюри руководствуется следующими критерия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визна и актуальность рабо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убина проработки пробле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епень самостоятельности авто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оретическая и практическая значимость результа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фическая грамотность выполнения чертежей и сх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фотоснимка образца издел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зайнерское решение разработ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мотность и логичность изложения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При оценке исследовательских работ по </w:t>
      </w:r>
      <w:r>
        <w:rPr>
          <w:rFonts w:cs="Times New Roman" w:ascii="Times New Roman" w:hAnsi="Times New Roman"/>
          <w:b/>
          <w:bCs/>
        </w:rPr>
        <w:t xml:space="preserve">декоративно-прикладному творчеству </w:t>
      </w:r>
      <w:r>
        <w:rPr>
          <w:rFonts w:cs="Times New Roman" w:ascii="Times New Roman" w:hAnsi="Times New Roman"/>
        </w:rPr>
        <w:t>жюри руководствуется следующими критерия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визна и актуальность рабо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убина раскрытия те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оретическая и практическая значимость результа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язь с культурно-историческими традициями регион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-самостоятельные научно-исследовательские изыскания в решении обозначенных пробл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иллюстрированного материа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мотность и логичность в изложении материа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фотоснимка образца издел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зайнерское решение разработ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 творческой работы в финале Конкурса на конференции (четкость предст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а, аргументированность выводов, полнота ответов на вопрос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приказу № 330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от 23.11.2015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став оргкомит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ведению открытого районного  конкурса исследователь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 «Пятое колесо» по техническому и декоративно-прикладному творчеству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ионализации и изобретательству среди учащихся образовательных учре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 2015-2016 учебном г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мольская Т.В.</w:t>
      </w:r>
      <w:r>
        <w:rPr>
          <w:rFonts w:cs="Times New Roman" w:ascii="Times New Roman" w:hAnsi="Times New Roman"/>
          <w:sz w:val="24"/>
          <w:szCs w:val="24"/>
        </w:rPr>
        <w:t xml:space="preserve">  – начальник отдела образования администрации Климовского района, председатель;</w:t>
      </w:r>
    </w:p>
    <w:p>
      <w:pPr>
        <w:pStyle w:val="Normal"/>
        <w:autoSpaceDE w:val="false"/>
        <w:spacing w:lineRule="auto" w:line="360" w:before="0" w:after="0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олочко Н.А. –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отдела образования, заместитель председателя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дина Е.В.</w:t>
      </w:r>
      <w:r>
        <w:rPr>
          <w:rFonts w:cs="Times New Roman" w:ascii="Times New Roman" w:hAnsi="Times New Roman"/>
          <w:sz w:val="24"/>
          <w:szCs w:val="24"/>
        </w:rPr>
        <w:t xml:space="preserve">  -директор МБОУ ДО «Центр дополнительного образования». </w:t>
      </w:r>
    </w:p>
    <w:p>
      <w:pPr>
        <w:pStyle w:val="Normal"/>
        <w:autoSpaceDE w:val="false"/>
        <w:spacing w:lineRule="auto" w:line="360" w:before="0" w:after="0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оргкомит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хайлова Н.Е.</w:t>
        <w:tab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главный инспектор отдела образования</w:t>
      </w:r>
    </w:p>
    <w:p>
      <w:pPr>
        <w:pStyle w:val="Normal"/>
        <w:tabs>
          <w:tab w:val="clear" w:pos="708"/>
          <w:tab w:val="left" w:pos="2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путо И.М. </w:t>
        <w:tab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главный инспектор отдела образования</w:t>
      </w:r>
    </w:p>
    <w:p>
      <w:pPr>
        <w:pStyle w:val="Normal"/>
        <w:tabs>
          <w:tab w:val="clear" w:pos="708"/>
          <w:tab w:val="left" w:pos="27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мако Е.В. </w:t>
        <w:tab/>
      </w:r>
      <w:r>
        <w:rPr>
          <w:rFonts w:cs="Times New Roman" w:ascii="Times New Roman" w:hAnsi="Times New Roman"/>
          <w:bCs/>
          <w:sz w:val="24"/>
          <w:szCs w:val="24"/>
        </w:rPr>
        <w:t>- заведующий районным методическим кабине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котова Н.Я. </w:t>
        <w:tab/>
      </w:r>
      <w:r>
        <w:rPr>
          <w:rFonts w:cs="Times New Roman" w:ascii="Times New Roman" w:hAnsi="Times New Roman"/>
          <w:bCs/>
          <w:sz w:val="24"/>
          <w:szCs w:val="24"/>
        </w:rPr>
        <w:t>- методист отдела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Тарасова 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Ю.</w:t>
      </w:r>
      <w:r>
        <w:rPr>
          <w:rFonts w:cs="Times New Roman" w:ascii="Times New Roman" w:hAnsi="Times New Roman"/>
          <w:sz w:val="24"/>
          <w:szCs w:val="24"/>
        </w:rPr>
        <w:t xml:space="preserve">                    – методист РМ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вк С.В. </w:t>
        <w:tab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методист « ЦД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ращенко С.В. </w:t>
        <w:tab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заместитель директора Фоевичской ООШ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душкина Е.М. </w:t>
        <w:tab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заместитель директора КСОШ № 3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чёва Н.А. </w:t>
        <w:tab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директор КСОШ №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рнявская Е.В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- учитель технологии КСОШ №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мелькова Е.В. </w:t>
        <w:tab/>
      </w:r>
      <w:r>
        <w:rPr>
          <w:rFonts w:cs="Times New Roman" w:ascii="Times New Roman" w:hAnsi="Times New Roman"/>
          <w:sz w:val="24"/>
          <w:szCs w:val="24"/>
        </w:rPr>
        <w:t>- учитель технологии КСОШ №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приказу № 330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от 23.11.2015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омендации по оформлению научно-исследовательской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тельский проект представляет собой самостоятельное проведённое исследование обучающегося, раскрывающее его знания и умение их применять для решения конкретных практических задач. Работа должна носить логически завершённый характер и демонстрировать способность обучающегося грамотно пользоваться специальной терминологией, ясно излагать свои мысли, аргументировать предложения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научно-исследовательских работ осуществляется по определенной структуре, которая является общепринят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е к текс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ём работы – 15-18 страниц текста, оформленного в соответствии с требованиями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ы выполняются в машинописном виде в папке (формат А4) на стандартных страницах белой бумаги формата А4 (верхнее и нижнее поля – 2 см, левое – 3 см. правое – 1,5 см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Шрифт - типа Times New Roman, размер  14 кегель, Заголовки- полужирным шрифтом Times New Roman, размер  14 кегель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строчный интервал 1,5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оформляется на одной стороне лист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ы вписываются черной пастой (тушью), либо выполняются на компьютер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мерация страниц начинается с титульного листа, которому присваивается номер 1, но на страницу он не ставиться. Далее весь последующий объём  работ, включая библиографический список и приложения, нумеруются по порядку до последней страницы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и приложения скрепляются вместе с титульным листом (рекомендуются скоросшиватели и пластиковые файл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элементы структур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 Титульный лист           2. Оглавление   3. Введение     4. Основная часть 5. Заклю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писок литературы 7. Приложение (карты, схемы, графики, диаграммы, рисунки, фото и т.п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итульный ли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итульном листе указывае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- название конкурса   - номинация   - тема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- фамилия, имя, отчество автора (полностью)     - дата ро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 педагога - руководителя (полностью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- учреждение (полное название, телефон)        - год подачи работы на конкур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гла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вление содержит разделы работы с указанием стран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ве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ведении кратко обосновывается актуальность выбранной темы, называются цель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, построение теоретической картины (модели) проблемной ситуации, указыв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или объект исследования (эксперимента), дается характеристика работ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ется в чем значимость или ценность полученных результатов, краткий обз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ы, имеющейся по данной те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ая ча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этом разделе должно быть представлено основное содержание работы, а материал полученный в ходе изучения различных источников информации, точно соответствовать заявленной теме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лностью её раскрывать. В содержание основной части включается: построение гипотезы исследования (эксперимента); использование эмпирических (изучение литературы, наблюде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ы, интервью, изучение и обобщение опыта и т.д.); теоретических (анализ фактов, сравнение, сопоставление, классификация и т.д.) и других методов исследования; подробно дается методика и техника исследования, излагаются и обсуждаются полученные результ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сокращения в тексте должны быть расшифрованы. Ссылки на авторов цитируемой литературы должны соответствовать номерам, под которыми они идут по списку литератур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улировка его требует краткости и лаконичности. В этом разделе должна содержаться информация о том, насколько удалось достичь поставленной цели, значимость выполненной работы, предложения по практическому использованию результатов, возможное дальнейшее продолжение рабо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исок используемой 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4365</wp:posOffset>
                </wp:positionH>
                <wp:positionV relativeFrom="paragraph">
                  <wp:posOffset>634365</wp:posOffset>
                </wp:positionV>
                <wp:extent cx="419100" cy="142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42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9.95pt;margin-top:49.95pt;width:32.95pt;height:1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Имеется в виду те источники информации, которые имеются прямое отношение к работе и использованы в ней. При этом в самом тексте работы должны быть обозначены номера источников информации, под которыми они находятся в списке литературы и на которые ссылается автор. Эти номера в тексте работы заключаются в квадратные скобки, рядом через запятую указываются страницы, которые использовались как источник информации, например: 1, с.18. В списке литературы эти квадратные скобки не ставятся. Оформляется список использованной литературы со всеми выходными данными. Он оформляется  по алфавиту и имеет сквозную нумерацию арабскими цифр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формлении списка литературы необходимо ориентироваться на Государственный стандарт ГОСТ 7.1-2003 «Библиографическая запись. Библиографическое описание. Общие требования и правила составления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и помещают вспомогательные или дополнительные материалы: таблицы, схемы, рисунки, графики, фотоснимки и т.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иллюстраций могут быть отведены отдельные страницы. В этом случае они (иллюстрации) оформляются как приложения и выполняются на отдельных страницах. Не допускается увеличение формата иллюстраций, склейка иллюстраций буклетом. Нумерация приложений производиться в правом верхнем углу арабскими цифрами без знака «№»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 приказу № 330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т 23.11.2015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Директору МБОУД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ЦРТД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диной Е.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- 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 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 паспорт, номер ____________________________________________________________ , выдан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«                  » года, в соответствии с Федеральным законом от 27.07.2006 № 152-ФЗ «О персональных данных» даю согласие МБОУ ДО «ЦДО»</w:t>
      </w:r>
      <w:r>
        <w:rPr>
          <w:rFonts w:cs="Times New Roman" w:ascii="Times New Roman" w:hAnsi="Times New Roman"/>
          <w:b/>
          <w:bCs/>
          <w:i/>
          <w:iCs/>
        </w:rPr>
        <w:t xml:space="preserve">, </w:t>
      </w:r>
      <w:r>
        <w:rPr>
          <w:rFonts w:cs="Times New Roman" w:ascii="Times New Roman" w:hAnsi="Times New Roman"/>
        </w:rPr>
        <w:t>расположенному по адресу: п. Климово ул. Октябрьская д.70,  на обработку персональных данных моего/ей сына (дочери, подопечного)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сына, дочери, подопечно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именно: Ф.И.О., дату рождения, адрес места жительства, паспортные данные, место учебы, контактные телефоны (домашний, мобильный), сведения о спортивном разряде для обработки (внесение в электронную базу данных, использования в отчетных документах) в целях участия в </w:t>
      </w:r>
      <w:r>
        <w:rPr>
          <w:rFonts w:cs="Times New Roman" w:ascii="Times New Roman" w:hAnsi="Times New Roman"/>
          <w:b/>
          <w:bCs/>
          <w:i/>
          <w:iCs/>
        </w:rPr>
        <w:t>открытом районном конкурсе исследовательских работ «Пят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колесо» по техническому и декоративно-прикладному творчеству, рационализации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изобретательству среди учащихся образовательных учреждений в 2015-2016 учеб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»                    </w:t>
      </w:r>
      <w:r>
        <w:rPr>
          <w:rFonts w:cs="Times New Roman" w:ascii="Times New Roman" w:hAnsi="Times New Roman"/>
          <w:b/>
          <w:bCs/>
        </w:rPr>
        <w:t>20       г.                                               (подпись)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 приказу № 330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 23.11.2015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работ, предоставленных на районный конкурс исследовательских работ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ятое колесо»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43"/>
        <w:gridCol w:w="1249"/>
        <w:gridCol w:w="1650"/>
        <w:gridCol w:w="1465"/>
        <w:gridCol w:w="1387"/>
        <w:gridCol w:w="1387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работы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автора работы (полностью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, месяц, год рожден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кружк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едагога-руководителя (полностью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телефоны: учреждения, руководителя работы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                           ______________________</w:t>
      </w:r>
    </w:p>
    <w:p>
      <w:pPr>
        <w:pStyle w:val="Normal"/>
        <w:tabs>
          <w:tab w:val="clear" w:pos="708"/>
          <w:tab w:val="left" w:pos="2835" w:leader="none"/>
          <w:tab w:val="left" w:pos="846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подпись)</w:t>
        <w:tab/>
        <w:tab/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44:00Z</dcterms:created>
  <dc:creator>Triton 082201</dc:creator>
  <dc:description/>
  <cp:keywords/>
  <dc:language>en-US</dc:language>
  <cp:lastModifiedBy>Triton 082201</cp:lastModifiedBy>
  <cp:lastPrinted>2014-11-26T18:12:00Z</cp:lastPrinted>
  <dcterms:modified xsi:type="dcterms:W3CDTF">2015-11-25T10:44:00Z</dcterms:modified>
  <cp:revision>2</cp:revision>
  <dc:subject/>
  <dc:title/>
</cp:coreProperties>
</file>