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1.12. 2015 г.                                             № 3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тогах районного фестиваля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/>
        <w:t xml:space="preserve">детского художественного  творчества </w:t>
      </w:r>
    </w:p>
    <w:p>
      <w:pPr>
        <w:pStyle w:val="Normal"/>
        <w:shd w:fill="FFFFFF" w:val="clear"/>
        <w:spacing w:lineRule="exact" w:line="226"/>
        <w:ind w:righ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«Дорога и дети» среди учащихся 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>
          <w:color w:val="000000"/>
          <w:spacing w:val="-5"/>
        </w:rPr>
        <w:t>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 с приказом отдела образования администрации Климовского района  № 283 от 06. 10. 2015 прошёл  районный  детский  фестиваль детского художественного творчества «Дорога и дети». Проведение фестиваля способствовало воспитанию законопослушных участников дорожного движения и профилактики дорожно-транспортного травматизма, а также  популяризации и развитию художественного, декоративно-прикладного творчества, медиатворчества и кинематографии  среди учащихся образовательных учреждений,  выявлению и поддержке талантливых и одарённых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йонном фестивале детского художественного творчества «Дорога и дети» приняли участие 19 образовательных учреждений района </w:t>
      </w:r>
      <w:r>
        <w:rPr>
          <w:i/>
        </w:rPr>
        <w:t xml:space="preserve">КСОШ № 1, КСОШ № 2, КСОШ № 3, Новоропская СОШ, Чуровичская СОШ, Митьковская СОШ, Плавенская СОШ, Каменскохуторская СОШ, Сачковичская СОШ, Чёлховская СОШ, Хохловская ООШ, Гетманобудская ООШ, Фоевичская ООШ, Могилевецкая ООШ, Сытобудская ООШ, Крапивеская ООШ, Кириловская СОШ, </w:t>
      </w:r>
      <w:r>
        <w:rPr/>
        <w:t xml:space="preserve">Климовская  специальная (коррекционная) школа- интернат </w:t>
      </w:r>
      <w:r>
        <w:rPr>
          <w:lang w:val="en-US"/>
        </w:rPr>
        <w:t>VIII</w:t>
      </w:r>
      <w:r>
        <w:rPr/>
        <w:t xml:space="preserve"> вида, «Центр дополнительного образования». </w:t>
      </w:r>
    </w:p>
    <w:p>
      <w:pPr>
        <w:pStyle w:val="Normal"/>
        <w:shd w:fill="FFFFFF" w:val="clear"/>
        <w:spacing w:lineRule="auto" w:line="276"/>
        <w:ind w:firstLine="494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а фестиваль было предоставлено 220  творческих работ обучающихся по следующим направлениям: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«</w:t>
      </w:r>
      <w:r>
        <w:rPr>
          <w:i/>
        </w:rPr>
        <w:t>Конкурс декоративно-прикладного творчества «Красный, жёлтый, зелёный»</w:t>
      </w:r>
      <w:r>
        <w:rPr/>
        <w:t xml:space="preserve"> - </w:t>
      </w:r>
      <w:r>
        <w:rPr>
          <w:i/>
        </w:rPr>
        <w:t>41 работа</w:t>
      </w:r>
      <w:r>
        <w:rPr/>
        <w:t xml:space="preserve">.  </w:t>
      </w:r>
      <w:r>
        <w:rPr>
          <w:sz w:val="22"/>
          <w:szCs w:val="22"/>
        </w:rPr>
        <w:t>Творческий подход, фантазия в употреблении материалов</w:t>
      </w:r>
      <w:r>
        <w:rPr>
          <w:sz w:val="28"/>
          <w:szCs w:val="28"/>
        </w:rPr>
        <w:t xml:space="preserve"> </w:t>
      </w:r>
      <w:r>
        <w:rPr/>
        <w:t xml:space="preserve">изготавливаемых изделий, владение выбранной техникой </w:t>
      </w:r>
      <w:r>
        <w:rPr>
          <w:sz w:val="22"/>
          <w:szCs w:val="22"/>
        </w:rPr>
        <w:t>были свойственны работам обучающихся из КСОШ №  1 (учитель Чернявская Е.В.)  и  «ЦДО» (педагоги Вовк С.В., Шелемех З.И.)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i/>
        </w:rPr>
        <w:t>«Конкурс изобразительного искусства «Дорога не терпит шалости»</w:t>
      </w:r>
      <w:r>
        <w:rPr/>
        <w:t xml:space="preserve"> - 101</w:t>
      </w:r>
      <w:r>
        <w:rPr>
          <w:i/>
        </w:rPr>
        <w:t xml:space="preserve"> работа</w:t>
      </w:r>
      <w:r>
        <w:rPr/>
        <w:t xml:space="preserve">. </w:t>
      </w:r>
      <w:r>
        <w:rPr>
          <w:sz w:val="22"/>
          <w:szCs w:val="22"/>
        </w:rPr>
        <w:t xml:space="preserve">Оригинальность, выразительность, художественный вкус  были свойственны работам обучающихся из Каменскохуторской СОШ (учитель Поправко Т .В.),  Фоевичской ООШ </w:t>
      </w:r>
      <w:r>
        <w:rPr/>
        <w:t>(учитель Мельникова Т.П.)</w:t>
      </w:r>
      <w:r>
        <w:rPr>
          <w:sz w:val="22"/>
          <w:szCs w:val="22"/>
        </w:rPr>
        <w:t>, Митьковской СОШ  (учитель Санникова З.В.)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>«Конкурс юных фотолюбителей «Фотофакт» - 12</w:t>
      </w:r>
      <w:r>
        <w:rPr>
          <w:i/>
        </w:rPr>
        <w:t xml:space="preserve"> работ</w:t>
      </w:r>
      <w:r>
        <w:rPr/>
        <w:t xml:space="preserve">. </w:t>
      </w:r>
      <w:r>
        <w:rPr>
          <w:color w:val="000000"/>
          <w:shd w:fill="FFFFFF" w:val="clear"/>
        </w:rPr>
        <w:t>Фотографическая выразительность, объективность фактов отмечена в КСОШ № 1 (учителя Мальков В.А., Бокова Ю.Н.), «ЦДО» (педагог Володин С.Ю.), Могилевецкая ООШ (учитель Ковалёва Л.И.)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color w:val="000000"/>
        </w:rPr>
        <w:t>«Конкурс юных дизайнеров «Безопасная зебра» - 41</w:t>
      </w:r>
      <w:r>
        <w:rPr>
          <w:i/>
          <w:color w:val="000000"/>
        </w:rPr>
        <w:t xml:space="preserve"> работа</w:t>
      </w:r>
      <w:r>
        <w:rPr>
          <w:color w:val="000000"/>
        </w:rPr>
        <w:t xml:space="preserve">. Отмечено </w:t>
      </w:r>
      <w:r>
        <w:rPr/>
        <w:t>умелое сочетание традиций и новаторства в изготовлении работ учащихся Чуровичской СОШ  (учитель Верховинина А.Л.), «ЦДО» (педагог Комелькова Е.В.)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«Конкурс литературного творчества «Дорога в школу» - 21</w:t>
      </w:r>
      <w:r>
        <w:rPr>
          <w:i/>
        </w:rPr>
        <w:t xml:space="preserve"> работа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«Конкурс юных кинематографистов «Азбука дорожного движения» -4</w:t>
      </w:r>
      <w:r>
        <w:rPr>
          <w:i/>
        </w:rPr>
        <w:t xml:space="preserve"> работы. </w:t>
      </w:r>
    </w:p>
    <w:p>
      <w:pPr>
        <w:pStyle w:val="Normal"/>
        <w:shd w:fill="FFFFFF" w:val="clear"/>
        <w:spacing w:lineRule="exact" w:line="226"/>
        <w:ind w:firstLine="49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отокол решения жюри районного  детского  фестиваля детского художественного творчества «Дорога и дети» среди обучающихся утвердить (приложение №1)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аградить согласно приложению  грамотами отдела образования обучающихся, ставших  победителями  фестиваля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Методистам   РМК   ознакомить на семинарах  учителей-предметников с результатами фестиваля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Директору «ЦДО» Володиной Е.В. обеспечить участие работ  победителей районного  фестиваля  в  областном фестивале.  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Рекомендовать руководителям ОУ поощрить из фонда доплат учителей, подготовивших победителей районного фестиваля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данного приказа возложить на заведующая РМК  Е.В. Ломако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</w:t>
      </w:r>
    </w:p>
    <w:p>
      <w:pPr>
        <w:pStyle w:val="Style17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чальник отдела образования                                                            Т. В.Смольская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исп. директор ЦРТДиЮ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Е. В. Володина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т. 2-11-73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left="6946" w:right="440" w:hanging="0"/>
        <w:rPr/>
      </w:pPr>
      <w:r>
        <w:rPr>
          <w:sz w:val="22"/>
          <w:szCs w:val="22"/>
        </w:rPr>
        <w:t>ПРИЛОЖЕНИЕ№ 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10" w:hanging="0"/>
        <w:jc w:val="right"/>
        <w:rPr/>
      </w:pPr>
      <w:r>
        <w:rPr>
          <w:sz w:val="22"/>
          <w:szCs w:val="22"/>
        </w:rPr>
        <w:t>к приказу № 345 от 01.12.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 жюри  районного фестиваля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детского художественного  творчества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«Дорога и дети» среди учащихся образовательных учреждений.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TextBodyIndent"/>
        <w:ind w:hanging="0"/>
        <w:rPr/>
      </w:pPr>
      <w:r>
        <w:rPr/>
        <w:t>Проанализировав в соответствии с критериями оценки представленные работы, жюри вынесло следующее решение о распределении призовых мест: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2"/>
        <w:gridCol w:w="2552"/>
        <w:gridCol w:w="1843"/>
        <w:gridCol w:w="1984"/>
        <w:gridCol w:w="284"/>
        <w:gridCol w:w="789"/>
        <w:gridCol w:w="1843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уж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подавателя</w:t>
            </w:r>
          </w:p>
        </w:tc>
      </w:tr>
      <w:tr>
        <w:trPr>
          <w:trHeight w:val="2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lang w:eastAsia="en-US"/>
              </w:rPr>
              <w:t>Изобразительное искусство «Дорога не терпит шалости» 7-11л</w:t>
            </w:r>
          </w:p>
        </w:tc>
      </w:tr>
      <w:tr>
        <w:trPr>
          <w:trHeight w:val="6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мес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омогите! Помогите! И собаку удержит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енко 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евичская ОО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lang w:eastAsia="en-US"/>
              </w:rPr>
              <w:t>4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атьяна Петровн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внимателен на дор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чанов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ДО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lang w:eastAsia="en-US"/>
              </w:rPr>
              <w:t>5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бок Оксана Владимировна</w:t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пасна игра на проезжей ч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иц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ровичская СО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рховинина Анжелика Лукинична 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Знай прави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кулова Ольга Александровна </w:t>
            </w:r>
          </w:p>
        </w:tc>
      </w:tr>
      <w:tr>
        <w:trPr>
          <w:trHeight w:val="6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Безопасность на дор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енскохуторс-кая СОШ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lang w:eastAsia="en-US"/>
              </w:rPr>
              <w:t>4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ецкова Екатерина Ивановна</w:t>
            </w:r>
          </w:p>
        </w:tc>
      </w:tr>
      <w:tr>
        <w:trPr>
          <w:trHeight w:val="2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аш друг 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ников Ант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lang w:eastAsia="en-US"/>
              </w:rPr>
              <w:t>1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тис Наталья Витальевна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На дороге не шути, недалеко и до бе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да 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СОШ № 3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урочко Наталья Анатольевна 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Безопасный пу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ипков  Владисл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воропская СОШ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ивенко Светлана Дмитриевна </w:t>
            </w:r>
          </w:p>
        </w:tc>
      </w:tr>
      <w:tr>
        <w:trPr>
          <w:trHeight w:val="22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ереходи улицы в нужном 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ртычный Констант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фонова Марина Владимировна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Это надо зн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ямо Кар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охловская ООШ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каренко Надежда Ивановна 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 xml:space="preserve">Чтоб не было несчастья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помните, друзья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о на проезжей ч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рать нельз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жалая Ан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блина Людмила Владимировна</w:t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Береги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кее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щенко Валентина Викторовна</w:t>
            </w:r>
          </w:p>
        </w:tc>
      </w:tr>
      <w:tr>
        <w:trPr>
          <w:trHeight w:val="2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пасная и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амовский 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хловская ОО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валёва Лариса Николаевна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бязанности пеше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олотарёв Ром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исенко Лариса Евгеньевна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е будьте незнайками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горов Ники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пивенская ОО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опен Людмила Ивановна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ауреа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а помощь водителям и пешеход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льникова Анаста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ДО «ЦДО»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рмакова Мария Юрьевна </w:t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Если хочешь живым и здоровым остаться, - На мостовой не играть, не кататьс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тынко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ксименко Елена Ивановна </w:t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ауреа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облюдай закон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улик Ел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ернявская Елена Григорьевна </w:t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ауреа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В помощь пешеход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лазнева Рус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ДО «ЦДО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рмакова Мария Юрьевна </w:t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ауреа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Безопасная зе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аперо Андр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авенская СОШ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ударев Анатолий Михайлович </w:t>
            </w:r>
          </w:p>
        </w:tc>
      </w:tr>
      <w:tr>
        <w:trPr>
          <w:trHeight w:val="22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зобразительное искусство «Дорога не терпит шалости»  12-17лет</w:t>
            </w:r>
          </w:p>
        </w:tc>
      </w:tr>
      <w:tr>
        <w:trPr>
          <w:trHeight w:val="6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облюдай правила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иреенко Окса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итьковская СОШ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нникова Зинаида Владимировн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орога и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ленко Александ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Климовская специальная (коррекционная) школа- интернат </w:t>
            </w:r>
            <w:r>
              <w:rPr>
                <w:sz w:val="20"/>
                <w:szCs w:val="20"/>
                <w:lang w:val="en-US" w:eastAsia="en-US"/>
              </w:rPr>
              <w:t>VIII</w:t>
            </w:r>
            <w:r>
              <w:rPr>
                <w:sz w:val="20"/>
                <w:szCs w:val="20"/>
                <w:lang w:eastAsia="en-US"/>
              </w:rPr>
              <w:t xml:space="preserve"> вид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мешко Инесса Владимировн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Водитель! Осторожен будь! В пути про сотовый забуд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рару Андр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ДО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lang w:eastAsia="en-US"/>
              </w:rPr>
              <w:t>6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бок Оксана Владимировна</w:t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орога не место для иг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ненок Крист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енскохуторская СОШ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lang w:eastAsia="en-US"/>
              </w:rPr>
              <w:t>6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ецкова Екатерина Ивановна</w:t>
            </w:r>
          </w:p>
        </w:tc>
      </w:tr>
      <w:tr>
        <w:trPr>
          <w:trHeight w:val="2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Знак предупрежда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цокина Мари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ДО «ЦДО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рмакова М.Ю. </w:t>
            </w:r>
          </w:p>
        </w:tc>
      </w:tr>
      <w:tr>
        <w:trPr>
          <w:trHeight w:val="2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мес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Не играй на дорог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бенок Анаста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ук Елена Николаевна </w:t>
            </w:r>
          </w:p>
        </w:tc>
      </w:tr>
      <w:tr>
        <w:trPr>
          <w:trHeight w:val="2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орога не для игр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рчатова Ири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итьковская СОШ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нникова Зинаида Владимировна </w:t>
            </w:r>
          </w:p>
        </w:tc>
      </w:tr>
      <w:tr>
        <w:trPr>
          <w:trHeight w:val="2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Будь внимателен на дорог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умских Кирил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тманобудская ООШ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ренок Надежда Петровна </w:t>
            </w:r>
          </w:p>
        </w:tc>
      </w:tr>
      <w:tr>
        <w:trPr>
          <w:trHeight w:val="2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Будь всегда трез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ртычный Алекс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урзо Надежда Михайловна </w:t>
            </w:r>
          </w:p>
        </w:tc>
      </w:tr>
      <w:tr>
        <w:trPr>
          <w:trHeight w:val="2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чатся машины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игорянц Эмил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ириловская СОШ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нуковская Наталья Николаевна </w:t>
            </w:r>
          </w:p>
        </w:tc>
      </w:tr>
      <w:tr>
        <w:trPr>
          <w:trHeight w:val="2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Поезд не ангел и захочешь не остановится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облак Константи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ук Елена Николаевна </w:t>
            </w:r>
          </w:p>
        </w:tc>
      </w:tr>
      <w:tr>
        <w:trPr>
          <w:trHeight w:val="2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Осторожн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копенок Алё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ук Елена Николаевна </w:t>
            </w:r>
          </w:p>
        </w:tc>
      </w:tr>
      <w:tr>
        <w:trPr>
          <w:trHeight w:val="2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>Юных дизайнеров  «Безопасная зебра» 7-11 лет</w:t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а зеленый свет ид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юбомиров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ровичская СО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рховинина Анжелика Лукинична </w:t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е спешите вод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тычный 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рзо Надежда Михайловна</w:t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Юный пеше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к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Фоевичская СО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льникова Татьяна  Петровна</w:t>
            </w:r>
          </w:p>
        </w:tc>
      </w:tr>
      <w:tr>
        <w:trPr>
          <w:trHeight w:val="8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ружите с правилами дорожного движен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уратова  Э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лоненко Ольга Николаевна </w:t>
            </w:r>
          </w:p>
        </w:tc>
      </w:tr>
      <w:tr>
        <w:trPr>
          <w:trHeight w:val="285" w:hRule="atLeast"/>
        </w:trPr>
        <w:tc>
          <w:tcPr>
            <w:tcW w:w="10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Юных дизайнеров  «Безопасная зебра» 12-17 лет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Автомобили буквально все заполони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Щурик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ДО «ЦДО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елькова Елена Витальевна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аш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чан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ДО «ЦДО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вченко Т.П.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ереходи дорогу по пешеходному перех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усев Васи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ДО «ЦДО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бок Оксана Владимировна</w:t>
            </w:r>
          </w:p>
        </w:tc>
      </w:tr>
      <w:tr>
        <w:trPr>
          <w:trHeight w:val="285" w:hRule="atLeast"/>
        </w:trPr>
        <w:tc>
          <w:tcPr>
            <w:tcW w:w="10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Декоративно-прикладное творчество «Красный, желтый, зелёный»  7-11лет</w:t>
            </w:r>
          </w:p>
        </w:tc>
      </w:tr>
      <w:tr>
        <w:trPr>
          <w:trHeight w:val="55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мест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уб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вале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ДО «ЦДО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вк Светлана Владимировна</w:t>
            </w:r>
          </w:p>
        </w:tc>
      </w:tr>
      <w:tr>
        <w:trPr>
          <w:trHeight w:val="3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 мест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Цветок светофор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бенкова 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ДО «ЦДО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елемех З.И. </w:t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мест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расный, желтый, зеле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ута 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ДО «ЦДО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бок Оксана Владимировна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еселый 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сян Людмила Николаевна</w:t>
            </w:r>
          </w:p>
        </w:tc>
      </w:tr>
      <w:tr>
        <w:trPr>
          <w:trHeight w:val="7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мест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руг пеше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машин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ачковичская СО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ненкова Марина Дмитриевна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мест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орожный пост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ховьева 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еенко Марина Александровна</w:t>
            </w:r>
          </w:p>
        </w:tc>
      </w:tr>
      <w:tr>
        <w:trPr>
          <w:trHeight w:val="5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расный, желтый,зеле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сар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ропская ОО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к Валентина Ивановна</w:t>
            </w:r>
          </w:p>
        </w:tc>
      </w:tr>
      <w:tr>
        <w:trPr>
          <w:trHeight w:val="5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Светофорчи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невец Серг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имовская специальная (коррекционная) школа- интернат </w:t>
            </w:r>
            <w:r>
              <w:rPr>
                <w:sz w:val="22"/>
                <w:szCs w:val="22"/>
                <w:lang w:val="en-US" w:eastAsia="en-US"/>
              </w:rPr>
              <w:t>VIII</w:t>
            </w:r>
            <w:r>
              <w:rPr>
                <w:sz w:val="22"/>
                <w:szCs w:val="22"/>
                <w:lang w:eastAsia="en-US"/>
              </w:rPr>
              <w:t xml:space="preserve"> вид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анова Валентина Анатольевна </w:t>
            </w:r>
          </w:p>
        </w:tc>
      </w:tr>
      <w:tr>
        <w:trPr>
          <w:trHeight w:val="26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b/>
              </w:rPr>
              <w:t>Декоративно-прикладное творчество «Красный, желтый, зелёный»   12-17лет</w:t>
            </w:r>
          </w:p>
        </w:tc>
      </w:tr>
      <w:tr>
        <w:trPr>
          <w:trHeight w:val="4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Смешарики и ПДД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нявский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БО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нявская Е.В.</w:t>
            </w:r>
          </w:p>
        </w:tc>
      </w:tr>
      <w:tr>
        <w:trPr>
          <w:trHeight w:val="4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а охране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тросян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сян Людмила Николаевна</w:t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орога и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вченко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лимовская специальная (коррекционная) школа- интернат </w:t>
            </w:r>
            <w:r>
              <w:rPr>
                <w:sz w:val="22"/>
                <w:szCs w:val="22"/>
                <w:lang w:val="en-US" w:eastAsia="en-US"/>
              </w:rPr>
              <w:t>VIII</w:t>
            </w:r>
            <w:r>
              <w:rPr>
                <w:sz w:val="22"/>
                <w:szCs w:val="22"/>
                <w:lang w:eastAsia="en-US"/>
              </w:rPr>
              <w:t xml:space="preserve"> вид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мешко Инесса Владимировна</w:t>
            </w:r>
          </w:p>
        </w:tc>
      </w:tr>
      <w:tr>
        <w:trPr>
          <w:trHeight w:val="1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Безопасность пеше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о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сян Людмила Николаевна</w:t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ожий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окова  Юлия Николаевна</w:t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е мо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ухин 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ДО «ЦДО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Сергей Юрьевич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lang w:eastAsia="en-US"/>
              </w:rPr>
              <w:t>Юных кинематографистов  «Азбука дорожного движения»  7-11лет</w:t>
            </w:r>
          </w:p>
        </w:tc>
      </w:tr>
      <w:tr>
        <w:trPr>
          <w:trHeight w:val="4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Знаки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кач По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СОШ № 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чко Наталья Анатольевна </w:t>
            </w:r>
          </w:p>
        </w:tc>
      </w:tr>
      <w:tr>
        <w:trPr>
          <w:trHeight w:val="492" w:hRule="atLeast"/>
        </w:trPr>
        <w:tc>
          <w:tcPr>
            <w:tcW w:w="10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Юных кинематографистов  «Азбука дорожного движения»  12-17лет</w:t>
            </w:r>
          </w:p>
        </w:tc>
      </w:tr>
      <w:tr>
        <w:trPr>
          <w:trHeight w:val="4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Безопасность в жилой з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ДО «ЦДО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й В. В.</w:t>
            </w:r>
          </w:p>
          <w:p>
            <w:pPr>
              <w:pStyle w:val="Normal"/>
              <w:rPr/>
            </w:pPr>
            <w:r>
              <w:rPr/>
              <w:t>Айвазян А.А.</w:t>
            </w:r>
          </w:p>
        </w:tc>
      </w:tr>
      <w:tr>
        <w:trPr>
          <w:trHeight w:val="4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ешеход – на перех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лодина Вале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ДО «ЦДО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 С.Ю. </w:t>
            </w:r>
          </w:p>
        </w:tc>
      </w:tr>
      <w:tr>
        <w:trPr>
          <w:trHeight w:val="4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Дорога в школ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телица Елиза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окова  Юлия Николаевна</w:t>
            </w:r>
          </w:p>
        </w:tc>
      </w:tr>
      <w:tr>
        <w:trPr>
          <w:trHeight w:val="2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>Юных фотолюбителей «Фотофакт» 7-11 лет</w:t>
            </w:r>
          </w:p>
        </w:tc>
      </w:tr>
      <w:tr>
        <w:trPr>
          <w:trHeight w:val="2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мест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ия работ «Правила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жемяко Свет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ытобудская ОО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о Инна Ивановна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Юных фотолюбителей (Фотофакт) 12-17 лет</w:t>
            </w:r>
          </w:p>
        </w:tc>
      </w:tr>
      <w:tr>
        <w:trPr>
          <w:trHeight w:val="4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 В т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ищенко Дании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lang w:eastAsia="en-US"/>
              </w:rPr>
              <w:t>9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льков  В.А. </w:t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мест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Правила пеше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лодина Валер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ДО «ЦДО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С.Ю.</w:t>
            </w:r>
          </w:p>
        </w:tc>
      </w:tr>
      <w:tr>
        <w:trPr>
          <w:trHeight w:val="21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орога может быть доб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дарев 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гилевецкая ОО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валёва Людмила Ильинична </w:t>
            </w:r>
          </w:p>
        </w:tc>
      </w:tr>
      <w:tr>
        <w:trPr>
          <w:trHeight w:val="5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мест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Пропус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лодина Валер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ДО «ЦДО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С.Ю.</w:t>
            </w:r>
          </w:p>
        </w:tc>
      </w:tr>
      <w:tr>
        <w:trPr>
          <w:trHeight w:val="5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Ава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ысова Вик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окова  Юлия Николаевна</w:t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Ждё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ухачёв Дании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lang w:eastAsia="en-US"/>
              </w:rPr>
              <w:t>9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льков  В.А. </w:t>
            </w:r>
          </w:p>
        </w:tc>
      </w:tr>
      <w:tr>
        <w:trPr>
          <w:trHeight w:val="1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lang w:eastAsia="en-US"/>
              </w:rPr>
              <w:t>Литературное творчество «Дорога в школу» 7-11 лет</w:t>
            </w:r>
          </w:p>
        </w:tc>
      </w:tr>
      <w:tr>
        <w:trPr>
          <w:trHeight w:val="5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ервоклассник спешит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рабанько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тис Наталья Витальевна</w:t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 мест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азка «Дорога в школ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укова 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Чуровичская СО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енко Наталья Владимировна</w:t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История Кос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тынко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ДО «ЦДО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итоненко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Оль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имировна</w:t>
            </w:r>
          </w:p>
        </w:tc>
      </w:tr>
      <w:tr>
        <w:trPr>
          <w:trHeight w:val="2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мест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орога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ье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венская СО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валева Евг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ьевна</w:t>
            </w:r>
          </w:p>
        </w:tc>
      </w:tr>
      <w:tr>
        <w:trPr>
          <w:trHeight w:val="2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евнимательный зайч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ровная Крист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тманобудская ОО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ренок Надежда Петровна </w:t>
            </w:r>
          </w:p>
        </w:tc>
      </w:tr>
      <w:tr>
        <w:trPr>
          <w:trHeight w:val="2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казка «Приключения на дорог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ндарева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енскохуторская СОШ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правко Татьяна Васильевна</w:t>
            </w:r>
          </w:p>
        </w:tc>
      </w:tr>
      <w:tr>
        <w:trPr>
          <w:trHeight w:val="2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азка «Мой друг – светофор Вил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расименко Евг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ытобудская ОО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а Кристина Владимировна</w:t>
            </w:r>
          </w:p>
        </w:tc>
      </w:tr>
      <w:tr>
        <w:trPr>
          <w:trHeight w:val="3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итературное творчество «Дорога в школу»  12-17 лет</w:t>
            </w:r>
          </w:p>
        </w:tc>
      </w:tr>
      <w:tr>
        <w:trPr>
          <w:trHeight w:val="20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чинение «Рядом с водите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мольская Виктор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ёлховская СОШ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игиринова Надежда Петровна 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ихотворение «Хор непрост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ернецкий Владим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ДО «ЦДО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итоненко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Оль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имировна</w:t>
            </w:r>
          </w:p>
        </w:tc>
      </w:tr>
      <w:tr>
        <w:trPr>
          <w:trHeight w:val="2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 «На красный свет дороги 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итнов Ники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ОШ №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натенко Татьяна Александровна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орога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инжикова Мар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имовская специальная (коррекционная) школа- интернат </w:t>
            </w:r>
            <w:r>
              <w:rPr>
                <w:sz w:val="22"/>
                <w:szCs w:val="22"/>
                <w:lang w:val="en-US" w:eastAsia="en-US"/>
              </w:rPr>
              <w:t>VIII</w:t>
            </w:r>
            <w:r>
              <w:rPr>
                <w:sz w:val="22"/>
                <w:szCs w:val="22"/>
                <w:lang w:eastAsia="en-US"/>
              </w:rPr>
              <w:t xml:space="preserve"> вид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арабанько Татьяна Викторовна </w:t>
            </w:r>
          </w:p>
        </w:tc>
      </w:tr>
    </w:tbl>
    <w:p>
      <w:pPr>
        <w:pStyle w:val="TextBodyIndent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TextBodyIndent"/>
        <w:spacing w:lineRule="auto" w:line="276"/>
        <w:ind w:left="-426" w:hanging="0"/>
        <w:jc w:val="both"/>
        <w:rPr/>
      </w:pPr>
      <w:r>
        <w:rPr/>
        <w:t>1. Володина Е. В. - директор «ЦДО», председатель жюри;</w:t>
      </w:r>
    </w:p>
    <w:p>
      <w:pPr>
        <w:pStyle w:val="TextBodyIndent"/>
        <w:spacing w:lineRule="auto" w:line="276"/>
        <w:ind w:left="-426" w:hanging="0"/>
        <w:jc w:val="both"/>
        <w:rPr/>
      </w:pPr>
      <w:r>
        <w:rPr/>
        <w:t>2.  Панько В. М- старший инспектор РОО;</w:t>
      </w:r>
    </w:p>
    <w:p>
      <w:pPr>
        <w:pStyle w:val="TextBodyIndent"/>
        <w:spacing w:lineRule="auto" w:line="276"/>
        <w:ind w:left="-426" w:hanging="0"/>
        <w:jc w:val="both"/>
        <w:rPr/>
      </w:pPr>
      <w:r>
        <w:rPr/>
        <w:t>3. Сулимова И.О. – старший инспектор РОО;</w:t>
      </w:r>
    </w:p>
    <w:p>
      <w:pPr>
        <w:pStyle w:val="TextBodyIndent"/>
        <w:spacing w:lineRule="auto" w:line="276"/>
        <w:ind w:left="-426" w:hanging="0"/>
        <w:jc w:val="both"/>
        <w:rPr/>
      </w:pPr>
      <w:r>
        <w:rPr/>
        <w:t>4. Жевора М.В. - методист РМК;</w:t>
      </w:r>
    </w:p>
    <w:p>
      <w:pPr>
        <w:pStyle w:val="TextBodyIndent"/>
        <w:spacing w:lineRule="auto" w:line="276"/>
        <w:ind w:left="-426" w:hanging="0"/>
        <w:jc w:val="both"/>
        <w:rPr/>
      </w:pPr>
      <w:r>
        <w:rPr/>
        <w:t xml:space="preserve">5. Харитоненко О.В. педагог ЦРТДиЮ </w:t>
      </w:r>
    </w:p>
    <w:p>
      <w:pPr>
        <w:pStyle w:val="TextBodyIndent"/>
        <w:spacing w:lineRule="auto" w:line="276"/>
        <w:ind w:left="-426" w:hanging="0"/>
        <w:jc w:val="both"/>
        <w:rPr/>
      </w:pPr>
      <w:r>
        <w:rPr/>
        <w:t>6. Комелькова Е.В. - учитель технологии КСОШ № 3;</w:t>
      </w:r>
    </w:p>
    <w:p>
      <w:pPr>
        <w:pStyle w:val="TextBodyIndent"/>
        <w:spacing w:lineRule="auto" w:line="276"/>
        <w:ind w:left="-426" w:hanging="0"/>
        <w:jc w:val="both"/>
        <w:rPr/>
      </w:pPr>
      <w:r>
        <w:rPr/>
        <w:t>7. Бобок Оксана Владимировна  – учитель ИЗО Новоропской СОШ</w:t>
      </w:r>
    </w:p>
    <w:p>
      <w:pPr>
        <w:pStyle w:val="TextBodyIndent"/>
        <w:spacing w:lineRule="auto" w:line="276"/>
        <w:ind w:left="-426" w:hanging="0"/>
        <w:jc w:val="both"/>
        <w:rPr/>
      </w:pPr>
      <w:r>
        <w:rPr/>
        <w:t>8.Мальков Владимир Анатольевич – учитель технологии КСОШ №1</w:t>
      </w:r>
    </w:p>
    <w:p>
      <w:pPr>
        <w:pStyle w:val="TextBodyIndent"/>
        <w:spacing w:lineRule="auto" w:line="276"/>
        <w:ind w:left="-426" w:hanging="0"/>
        <w:jc w:val="both"/>
        <w:rPr/>
      </w:pPr>
      <w:r>
        <w:rPr/>
        <w:t>9. Коновалова Г.В. – учитель информатики КСОШ № 2</w:t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6:00Z</dcterms:created>
  <dc:creator>Customer</dc:creator>
  <dc:description/>
  <cp:keywords/>
  <dc:language>en-US</dc:language>
  <cp:lastModifiedBy>User</cp:lastModifiedBy>
  <cp:lastPrinted>2015-12-01T13:56:00Z</cp:lastPrinted>
  <dcterms:modified xsi:type="dcterms:W3CDTF">2015-12-01T10:56:00Z</dcterms:modified>
  <cp:revision>2</cp:revision>
  <dc:subject/>
  <dc:title/>
</cp:coreProperties>
</file>