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я жюри районного конкурса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чты детства»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410"/>
        <w:gridCol w:w="1472"/>
        <w:gridCol w:w="93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ов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учреждения                           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Номинация: «Никто не забыт и ничто не забыт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10 л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катери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Нина Александ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е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атьяна Васил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н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юдмил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 специальная (коррекционная) школа-интер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чко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енк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юрковичская О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алентина Васил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ук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развития творчества детей и юнош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к Оксан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жая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це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евичская О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ко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атьяна Васил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 специальная (коррекционная) школа-интерн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Валентина Анатол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ромен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лл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аш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ок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аталья Михайл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алина Павл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евичская О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п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катери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ух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ёлхов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адежда Петровна</w:t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Номинация «В гостях у сказ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Новоропская СОШ –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нская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ентр развития творчества детей и юнош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ария Юр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ский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Ларис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чинская Елена Алексе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атьяна Васил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атьяна Васил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н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лена 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евичская О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Пет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к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н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ооков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Наталья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це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Фоевичская О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енко Светлан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корм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щук Со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ина Елена Валер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ц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лена Николаевн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вская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ок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чкович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атьяна Михайл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адежда Михайл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тьков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Зинаид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Викто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ытобуд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ладими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роп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алина Павл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по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Екатерина Ив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шения жюри районного конкурса игровых проектов «Будь с нами!»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410"/>
        <w:gridCol w:w="1397"/>
        <w:gridCol w:w="935"/>
        <w:gridCol w:w="21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учреждения   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/>
                <w:b/>
                <w:sz w:val="36"/>
                <w:szCs w:val="36"/>
              </w:rPr>
              <w:t>Номинация: «Друзья игр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Сачковичская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л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лена Григорь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родницкая</w:t>
            </w: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Фоевичская О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-15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ФирузаХудоё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Хоромен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Алла Николаевна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Номинация: «Мастер позити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лимовская СОШ №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Екатерина Александро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Ян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цк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чковичская СО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ковская Оксана Никола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аталья Михайловна</w:t>
            </w:r>
          </w:p>
        </w:tc>
      </w:tr>
      <w:tr>
        <w:trPr/>
        <w:tc>
          <w:tcPr>
            <w:tcW w:w="10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sz w:val="32"/>
                <w:szCs w:val="32"/>
              </w:rPr>
            </w:pPr>
            <w:r>
              <w:rPr>
                <w:rFonts w:cs="Aharoni"/>
                <w:b/>
                <w:sz w:val="32"/>
                <w:szCs w:val="32"/>
              </w:rPr>
              <w:t>Номинация: «Подарок другу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ентр развития творчества детей и юнош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ышева Ирина Федо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23:00Z</dcterms:created>
  <dc:creator>Asus</dc:creator>
  <dc:description/>
  <dc:language>en-US</dc:language>
  <cp:lastModifiedBy>Я</cp:lastModifiedBy>
  <cp:lastPrinted>2015-01-29T12:59:00Z</cp:lastPrinted>
  <dcterms:modified xsi:type="dcterms:W3CDTF">2015-01-30T20:23:00Z</dcterms:modified>
  <cp:revision>2</cp:revision>
  <dc:subject/>
  <dc:title/>
</cp:coreProperties>
</file>