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 03.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лим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проведении районного  этапа конкурса по эк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оровье планеты? В моих руках!»  - 2017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 проведения Общероссийской общественно-государственной детско-юношеской организации «Российское движения школьников» массовых мероприятий на 2017г., и проведения районных мероприятий Детского парламента Климовского района на 2016-2017 учебный год и в целях формирования у подрастающего поколения экологической культуры, бережного отношения к природе и к окружающему миру, в рамках исполнения мероприятий, посвященных Году экологии в Российской Федерации в 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ЫВАЮ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 конкурса «Здоровье планеты? В моих руках!»  в марте-апреле 2017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 (Приложение №1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жюри  конкурса в составе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Н. А.- заместитель начальника отдела образования, председатель жюр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Е.В.-директор «ЦДО», заместитель председателя жюр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 Е. – главный инспектор отдела образован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Г. А. – методист «ЦДО»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 С. В. – методист «ЦДО»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И.Ю. – методист РМК, учитель биологии Рубежанской ООШ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ора М. В. –методист РМК, учитель русского языка и литературы КСОШ №1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атова О. Г.-методист РМК, учитель информатики КСОШ №3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ковская О. Н.- заместитель директора по воспитательной работе Сачковичской СОШ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 Н.- учитель  ИЗО КСОШ №1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 В. – учитель ИЗО  КСОШ №3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зо Н. М. -учитель ИЗО КСОШ №2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А. Л.-учитель ИЗО Сачковичской СОШ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ева Г. П. – старшая вожатая Новоропской СОШ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аренус Алина – председатель Детского парламента, обучающаяся КСОШ №3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жилова Мария – член Детского парламента, обучающаяся КСОШ №1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реждений  в районном  конкурсе   «Здоровье планеты? В моих руках!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сту «ЦДО» Медведевой Г. А., обеспечить участие работ победителей районных конкурсов  в Международном конкур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  приказа возложить на заместителя начальника отдела образования Толочко Н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отдела образования                                                         Т. В. Смоль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Медведева Г. А., методист  «ЦДО»  2-11-7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82 от 09.03 2017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этапе экологического конкурса «Здоровья планеты? В моих руках!»–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КОНКУРС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кологического образования, формирование у подрастающего поколения экологической культуры. Бережного отношения к природе и к окружающему миру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 и бережного отношения к окружающей природной сред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риродного творческого потенциал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у подрастающего поколения к профессиям эколого-биологической направленност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ты, чувства справедливости за охрану природ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 участников должны быть посвящены актуальным аспектам охраны окружающей среды, сохранению животного и растительного мира, решению экологических пробле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равила учас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и творческие коллективы общеобразовательных школ, студий, центров, индивидуальные участники в возрасте до 17 лет включи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в двух возрастных категориях: (0 – 12, 13 – 17л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ое искус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кульпту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энд-мэй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иде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итературное произ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конкурсным рабо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.</w:t>
      </w:r>
      <w:r>
        <w:rPr>
          <w:rFonts w:cs="Times New Roman" w:ascii="Times New Roman" w:hAnsi="Times New Roman"/>
          <w:sz w:val="24"/>
          <w:szCs w:val="24"/>
        </w:rPr>
        <w:t>На конкурс  принимаются  работы,выполненные в любой технике исполнения (карандаш, гуашь, акварель, масло, пастель и т.д.). Параметры работы: не менее 21х 30см и не более 30х42см. Работа должна быть оформлена в паспарту из белого картона дополнительной шириной 5 см с каждой стороны. В нижнем правом углу паспарту крепится этикетка. В ней заглавными буквами (шрифт Times New Roman,кегль 12) указаны: название работы, фамилия и имя автора полностью, возраст, класс,район, образовательное учре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«Скульптура».</w:t>
      </w:r>
      <w:r>
        <w:rPr>
          <w:rFonts w:cs="Times New Roman" w:ascii="Times New Roman" w:hAnsi="Times New Roman"/>
          <w:sz w:val="24"/>
          <w:szCs w:val="24"/>
        </w:rPr>
        <w:t>На конкурс  принимаются  работы, выполненные в любой технике и из любых материалов (пластилин, камень, металл, глина, солёное тесто, пластик и т.п.). Наибольший интерес представляют работы с использованием бытовых отходов и мус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«Декоративно-прикладное творчество – хэнд-мэйд»</w:t>
      </w:r>
      <w:r>
        <w:rPr>
          <w:rFonts w:cs="Times New Roman" w:ascii="Times New Roman" w:hAnsi="Times New Roman"/>
          <w:sz w:val="24"/>
          <w:szCs w:val="24"/>
        </w:rPr>
        <w:t>.  На конкурс  принимаются  работы, выполненные в любой технике и из любых материалов. Размер изделий ручной работы не должен превышать 50х50х50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«Видеоработа».</w:t>
      </w:r>
      <w:r>
        <w:rPr>
          <w:rFonts w:cs="Times New Roman" w:ascii="Times New Roman" w:hAnsi="Times New Roman"/>
          <w:sz w:val="24"/>
          <w:szCs w:val="24"/>
        </w:rPr>
        <w:t xml:space="preserve">На конкурс  принимаются  работы продолжительностью не более 10 минут на носителях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На диске должен быть записан только один филь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cs="Times New Roman" w:ascii="Times New Roman" w:hAnsi="Times New Roman"/>
          <w:b/>
          <w:sz w:val="24"/>
          <w:szCs w:val="24"/>
        </w:rPr>
        <w:t>. «Литературное произведение».</w:t>
      </w:r>
      <w:r>
        <w:rPr>
          <w:rFonts w:cs="Times New Roman" w:ascii="Times New Roman" w:hAnsi="Times New Roman"/>
          <w:sz w:val="24"/>
          <w:szCs w:val="24"/>
        </w:rPr>
        <w:t xml:space="preserve"> На конкурс  принимаются  работы на русском языке в прозе или стихах на бумажном и электронном  носителях.  Формат работ А4, шрифт TimesNewRoman, кегль 14, интервал полуторный, объём не более 10 000 печатных зн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боты принимаются вместе с заявкой (ПРИЛОЖЕНИЕ №2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 содержания работы указанной тематик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редставления материал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идеи и представленного реш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нения работы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художественного образ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приёма конкурс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конкурсных работ на районный этап до </w:t>
      </w:r>
      <w:r>
        <w:rPr>
          <w:rFonts w:cs="Times New Roman" w:ascii="Times New Roman" w:hAnsi="Times New Roman"/>
          <w:b/>
          <w:sz w:val="24"/>
          <w:szCs w:val="24"/>
        </w:rPr>
        <w:t>15 апреля 2017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едоставляютсяв</w:t>
      </w:r>
      <w:r>
        <w:rPr>
          <w:rFonts w:cs="Times New Roman" w:ascii="Times New Roman" w:hAnsi="Times New Roman"/>
          <w:b/>
          <w:sz w:val="24"/>
          <w:szCs w:val="24"/>
        </w:rPr>
        <w:t xml:space="preserve"> «Центр дополните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12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граждение победителей конкурса</w:t>
      </w:r>
    </w:p>
    <w:p>
      <w:pPr>
        <w:pStyle w:val="Normal"/>
        <w:keepNext w:val="true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тоги конкурса подводятся 17 апреля 2017 года.</w:t>
      </w:r>
    </w:p>
    <w:p>
      <w:pPr>
        <w:pStyle w:val="Normal"/>
        <w:keepNext w:val="true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каждой номинации  определяется по три призовых места. </w:t>
      </w:r>
    </w:p>
    <w:p>
      <w:pPr>
        <w:pStyle w:val="Normal"/>
        <w:keepNext w:val="true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бедители районного этапа конкурса награждаются грамотами  отдела  образования администрации Климовского района.</w:t>
      </w:r>
    </w:p>
    <w:p>
      <w:pPr>
        <w:pStyle w:val="Normal"/>
        <w:keepNext w:val="true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Результаты районного этапа конкурса размещаются на сайте отдела образования     администрации Климовского района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8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8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80"/>
            <w:sz w:val="24"/>
            <w:szCs w:val="24"/>
            <w:u w:val="single"/>
            <w:lang w:val="en-US" w:eastAsia="ru-RU"/>
          </w:rPr>
          <w:t>klmroo</w:t>
        </w:r>
        <w:r>
          <w:rPr>
            <w:rStyle w:val="InternetLink"/>
            <w:rFonts w:eastAsia="Times New Roman" w:cs="Times New Roman" w:ascii="Times New Roman" w:hAnsi="Times New Roman"/>
            <w:b/>
            <w:color w:val="000080"/>
            <w:sz w:val="24"/>
            <w:szCs w:val="24"/>
            <w:u w:val="single"/>
            <w:lang w:eastAsia="ru-RU"/>
          </w:rPr>
          <w:t>32.</w:t>
        </w:r>
        <w:r>
          <w:rPr>
            <w:rStyle w:val="InternetLink"/>
            <w:rFonts w:eastAsia="Times New Roman" w:cs="Times New Roman" w:ascii="Times New Roman" w:hAnsi="Times New Roman"/>
            <w:b/>
            <w:color w:val="000080"/>
            <w:sz w:val="24"/>
            <w:szCs w:val="24"/>
            <w:u w:val="single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/>
            <w:color w:val="00008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8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color w:val="000080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keepNext w:val="true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аботы, занявшие призовые места, будут предоставлены на Международный этап </w:t>
      </w:r>
    </w:p>
    <w:p>
      <w:pPr>
        <w:pStyle w:val="Normal"/>
        <w:keepNext w:val="true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ЬЕ ПЛАНЕТЫ? В МОИХ РУКАХ!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 имя участника, возраст: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е заведение:______________________________________________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частника: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:____________________________________________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>: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, (Ф.И. УЧАСТНИКА), направляю на Международный детский творческий конкурс по экологии свою работу «______________________» (название работ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«Положением о Международном детском творческом конкурсе по экологии «Здоровье планеты? В моих руках!» ознакомлен (а) и согласен/(согласн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__________              (Ф. И.,  участника)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дпись участника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mroo32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2:00Z</dcterms:created>
  <dc:creator>дп21</dc:creator>
  <dc:description/>
  <cp:keywords/>
  <dc:language>en-US</dc:language>
  <cp:lastModifiedBy>User</cp:lastModifiedBy>
  <cp:lastPrinted>2017-03-13T10:47:00Z</cp:lastPrinted>
  <dcterms:modified xsi:type="dcterms:W3CDTF">2017-03-17T07:12:00Z</dcterms:modified>
  <cp:revision>2</cp:revision>
  <dc:subject/>
  <dc:title/>
</cp:coreProperties>
</file>