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4. 04. 2017 г.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Климо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 районного этапа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го  конкурса по эколо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Здоровье планеты? В моих руках!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ланом проведения Общероссийской общественно-государственной детской организации «Российское движение школьников» массовых мероприятий на 2017г., и в целях формирования у подрастающего поколения экологической культуры, бережного отношения к природе и к окружающему миру, в рамках исполнения мероприятий, посвященных Году экологии в Российской Федерации в 2017 г., </w:t>
      </w:r>
      <w:r>
        <w:rPr>
          <w:rFonts w:cs="Times New Roman" w:ascii="Times New Roman" w:hAnsi="Times New Roman"/>
          <w:sz w:val="24"/>
          <w:szCs w:val="24"/>
        </w:rPr>
        <w:t xml:space="preserve"> с марта 2017г. по апрель 2017г., прошёл районный этап Международного конкурса по экологии «Здоровье планеты? В моих руках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районном конкурсе было представлено 167работ из 12 образовательных учреждений района:Климовских СОШ № 1, 2, 3, Каменскохуторской СОШ, Новоропской СОШ, Сачковичской СОШ, Чёлховской СОШ, Чуровичской СОШ,Плавенской СОШ,Истопской ООШ, «Центра дополнительного образования», «Климовскойшколы-интерна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ее широко были представлены работы в конкурсе  детского изобразительного искусства и художественно-прикладного творчества   135 работ. Наибольшее количество работ было представлено обучающимися из  КСОШ №1, КСОШ №2,  КСОШ №3, Каменакохуторской СОШ, «ЦДО».  Члены жюри отметили, что  представленные на конкурс работы соответствовали тематике конкурса, отличались высоким качеством исполнения. Жюри отмечает, что представленные работы свидетельствуют о разнообразии деятельности образовательных учреждений по экологическому направлению.  В тоже время жюри отмечает, что не все участники сумели выполнить условия конкурса, некоторые работы не соответствуют требованиям полож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Международногоэкологического конкурса «Здоровье планеты? В моих руках!» (Приложение № 1);</w:t>
      </w:r>
    </w:p>
    <w:p>
      <w:pPr>
        <w:pStyle w:val="Style16"/>
        <w:numPr>
          <w:ilvl w:val="0"/>
          <w:numId w:val="1"/>
        </w:numPr>
        <w:spacing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ить Почётными грамотами отдела образования обучающихся, занявших </w:t>
      </w:r>
    </w:p>
    <w:p>
      <w:pPr>
        <w:pStyle w:val="Style16"/>
        <w:spacing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места в конкурс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учреждений изыскать возможность поощрить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подготовивших победителей районного конкурс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возложить на главного инспектора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 Михайлову Н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Т. В. Смоль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 методист «ЦД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Г.А., 2-11-7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 168от 24.04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жюри районного этапа Международного экологиче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ье  планеты? В моих руках!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1134"/>
        <w:gridCol w:w="2356"/>
        <w:gridCol w:w="54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 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тельное искусство». 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категория 0-12 лет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ль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Е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Не загрязняйте ре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 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лан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роп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О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в цв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убаеваЕ. 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спасет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тько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 «Природа в наших ру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К.И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ичка Ли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лан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лимовская–школа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чко С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лан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В. 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рныйАрсен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Зем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. 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а И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за н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Л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ыко 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лан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Ул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Будущее в наших ру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О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нов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леняй план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ов Констант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ем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О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Вар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план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лимовская–школа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чко С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3 -17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Чистое будущ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ый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в цв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есто  «Экологи или экономисты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природу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лимовская–школа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В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ица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Чернобыль–земная бо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Вад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х планеты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Ю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Сбережем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ович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ина Н.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Е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0-12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ем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ров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инина А.Л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Ама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ужд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уров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 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   «Муравьи санитары л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ломай дере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Е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ов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ущий п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ева Н. 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ов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 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вич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юша-хозяю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н 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Водоп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ва Н.И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3-17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нок Валерия, Козло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а Е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творчество-хэнд-мэй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0-12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 Н. 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Ди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Ми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Не стреляйте в белых  лебед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.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Г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Матв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о жизн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Эмилия, </w:t>
            </w:r>
            <w:r>
              <w:rPr>
                <w:rFonts w:cs="Times New Roman" w:ascii="Times New Roman" w:hAnsi="Times New Roman"/>
              </w:rPr>
              <w:t>Лазаренко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пт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3-17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ченко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тель време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Г. 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К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ляшут зайки на лужай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т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С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к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итературное произведение»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0-12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арян Ми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 «Проходят дни, летят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В. 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атв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Здоровье 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ко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Маленькая девочка и её больш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. 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Земля-наш общий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ва Е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Мы-дети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хуто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нко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Не стреляйте в зайч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Е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3-17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точей 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душ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е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С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нявская 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Планета голубого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нжикова М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Климовская–школа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деоработа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3-17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инская Вален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щь прир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ёлх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.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олодина Е.В.-директор МБУДО «ЦДО», зам. председателяжю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дведева Г. А. – методист МБУДО «ЦД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к С. В.- методист МБУДО «ЦД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вора М.В.- методист РМК, учитель русского языка и литературы КСОШ №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мирнова Т. В. – учитель ИЗОи МХКМБОУ КСОШ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итоненко О.В.- педагог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уратова О. Н. – методист РМК, учитель информатики КСОШ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зо Н.М. – учитель технологии КСОШ №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царенус Алина – председатель Детского парламента, обучающаяся МБОУ КСОШ №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жилова Мария – член Детского парламента, обучающаяся МБОУ КСОШ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1:00Z</dcterms:created>
  <dc:creator>Евгений</dc:creator>
  <dc:description/>
  <dc:language>en-US</dc:language>
  <cp:lastModifiedBy>User</cp:lastModifiedBy>
  <cp:lastPrinted>2017-04-26T17:36:00Z</cp:lastPrinted>
  <dcterms:modified xsi:type="dcterms:W3CDTF">2017-04-28T07:31:00Z</dcterms:modified>
  <cp:revision>2</cp:revision>
  <dc:subject/>
  <dc:title/>
</cp:coreProperties>
</file>