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30. 01. 2017 г.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.п. Климово </w:t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ведения районного этапа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ых  конкурсов творческих раб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Х детского Международного фестива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тво без границ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Международного Союза детских общественных объединений и Союза пионерских детских подростковых организаций Брянской области в соответствии с планом проведения районных массовых мероприятий Детского парламента Климовского района на 2016 – 2017 учебный год и с целью включения, в общественно-значимую деятельность детей, выявления и развития детской общественной инициативы,</w:t>
      </w:r>
      <w:r>
        <w:rPr>
          <w:rFonts w:cs="Times New Roman" w:ascii="Times New Roman" w:hAnsi="Times New Roman"/>
          <w:sz w:val="24"/>
          <w:szCs w:val="24"/>
        </w:rPr>
        <w:t xml:space="preserve"> раскрытия творческого потенциала обучающихся, на основании приказа отдела образования № 441 от 05. 12. 2016г., с декабря 2016г. по февраль 2017г., прошёл районный этап областных  конкурсов творческих работ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Х детского Международного фестиваля </w:t>
      </w:r>
      <w:r>
        <w:rPr>
          <w:rFonts w:cs="Times New Roman" w:ascii="Times New Roman" w:hAnsi="Times New Roman"/>
          <w:sz w:val="24"/>
          <w:szCs w:val="24"/>
        </w:rPr>
        <w:t xml:space="preserve">«Детство без границ», включая в себя следующие конкурс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«Страна детского творчества»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«Игра – дело серьезное»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«Салют, Пионерия!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«Экологический мараф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районном конкурсе было представлено 305 работ из 16образовательных учреждений района:Климовских СОШ № 1, 2, 3, Каменскохуторской СОШ, Митьковской СОШ, Новоропской СОШ,Брахловской СОШ, Сачковичской СОШ, Чёлховской СОШ, Чуровичской СОШ,Чернооковской СОШ,Новоюрковичской СОШ,Сытобудской ООШ,Хохловская ООШ, «Центра дополнительного образования», «Климовскойшколы-интерн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тоги конкурса подведены в соответствии с разработанным положением. Наиболее широко были представлены работы в конкурсе  детского изобразительного искусства и художественно-прикладного творчества «Страна детского творчества» - 285 работ. Наибольшее количество работ было представлено обучающимися из  КСОШ №2- 75 работ, КСОШ №3 -49 работ, КСОШ №1-46 работ,«Центра дополнительного образования» - 30 работ,Митьковской СОШ – 18 работ,Каменскохуторской СОШ- 11 работ. Члены жюри отметили, что  представленные на конкурс работы соответствовали тематике конкурса, отличались высоким качеством исполнения. Своей яркостью, оригинальностью идеи отличались работы КСОШ № 1, 2, 3, Каменскохуторской СОШ,Митьковской СОШ,Сачковичской СОШ, «Центра дополнительного образования». Фантазия участников, цветовая палитра, мастерство и техника исполнения были высоко оценены жюри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конкурс творческих работ «Игра-дело серьезное!»  было представлено 7 работ из 6 образовательных учреждений района.Жюри отмечает большую творческую работу проделанную участниками конкурса. В творческих работах были отражены следующие номинации  конкурса: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стер позитива», «Друзья игры», «Мы вместе»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«Салют, Пионерия» представлено 18 работ из 8 образовательных учреждений. В конкурсе были отражены следующие темы конкурса: «Пионерия в истории моей семьи», «Пионер-значит первый», «Воспоминания ветеранов пионерского движения». Лучшие работы отличались логичностью изложения материала, глубоким и интересным содержанием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«Экологический марафон» представлено 8 работ из 6 образовательных учреждений. Жюри отмечает социально значимый уровень конкурсных работ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ко жюри обращает внимание на то, что не все участники сумели выполнить условия конкурса, некоторые работы не соответствуют требованиям полож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ых конкурс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«Страна детского творчества» (Приложение № 1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«Игра – дело серьезное»» (Приложение № 2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«Салют, Пионерия!» (Приложение № 3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«Экологический марафон» (Приложение №4);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градить Почётными грамотами отдела образования обучающихся, занявших призовые места в районном   конкур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Руководителям образовательных учреждений изыскать возможность поощрить педагогов подготовивших победителей районных конкур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Методисту «ЦДО» Медведевой Г. А., ознакомить на семинаре старших вожатых и обеспечить участие работ победителей в областных конкур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риказа возложить на заместителя начальника отдела образования Н. А. Толоч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Т. В. Смоль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дведева Г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«ЦД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1-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иказу №26от 30.01.2017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жюри районного этапа конкурса детского изобразительного искусства и художественно-прикладного творчества «СТРАНА ДЕТСКОГО ТВОРЧЕСТВА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985"/>
        <w:gridCol w:w="141"/>
        <w:gridCol w:w="1276"/>
        <w:gridCol w:w="992"/>
        <w:gridCol w:w="2356"/>
        <w:gridCol w:w="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ав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, 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И. О.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мифов и легенд». Рисуно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ая категория 8-10 лет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«Домово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льга Никола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Русал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-хуто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катерина Иван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кимор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сименко Елена Иван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нков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е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сименко Елена Иван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акл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сименко Елена Иван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ников 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юймовоч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ария Юрь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теп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овено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-хуто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Елена Никола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1-13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Дева-Пт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орог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енко 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й цар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урович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енкоСветлана Владими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лак Конст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«Тесей и минотав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лена Никола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«Мать сыра Земл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лена Никола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а 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Встреча с Артемидо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урович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сименко Валентина Василь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Мечты Водяног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нок Кри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конос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-хуто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катерина Иван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к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ете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адежда Михайл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4-16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ши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урович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ина Н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енко Надеж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Руслан Александрович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ёхин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 «Подвиг Персе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лена Никола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но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Звуки Предин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цева Свет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Громовник Перу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лх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енко Светлана Владими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крыльях вдохновения». Рисуно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8-10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ный с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Людмила Владими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ов Констант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адежда Михайл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Марина Владими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Иго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зим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ая Валентина Никола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1-13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 Кри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«И пел смычо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К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Неразгаданные зву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Ма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о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рыльях вдохнов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украшу ми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4-16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ойтен-ко К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ич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нна Леонид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а 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иде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о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душ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Анаста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Руки вдохнов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лена Никола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7-19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«Палитра настро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я по миру» Рисуно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8-10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икова 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раю земл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Людмила Владими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знева Элеон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ар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ария Юрь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Людмила Владими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1-13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допад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ария Юрь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овина Егип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ц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4-16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нявская 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ст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ария Юрь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ков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Парижский промена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поп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ок Окс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режье»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ич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нна Леонид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чный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огулк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адежда Михайл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ота рукотворная»Декоративно-прикладное творчеств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8-10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ова 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урович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аталья Владими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атьяна Пет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 Конст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Надежда Михайл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 Конст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е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адежда Михайл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Надеж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рожд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 Светлана Владими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М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Елена Валери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Подаро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адежда Михайл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жност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адежда Михайл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Мат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льга Никола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адежда Михайл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ская Надеж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оче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урович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инина Анжелика Лукинич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Э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год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Галина Александ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1-13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сказ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Елена Валери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«Шляп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урович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Валентина Василь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кова 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Елена Валери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ля Париж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для ча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адежда Михайл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ёва 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исная книж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пак Светлана Михайл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ил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 Светлана Владими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мбоцкая Вален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минг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лена Анатоль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вечни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катерина Александ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ов 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е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юркович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ова Ирина Василь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Л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р-пт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ёва Надежда Никола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о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ь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обуд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Галина Никола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лена Анатоль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нков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юш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пак Светлана Михайл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нков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цвет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Елена Валери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ко 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Зимний пейзаж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лена Анатоль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4-16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у ре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Елена Валери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то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юкза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мовская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Наталья Алексе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чный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ы сокровищ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адежда Михайл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а 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весн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ич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нна Леонид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ушкина 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адежда Михайл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тельница очаг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Людмила Никола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7-19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к 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йка «Зла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х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к Елена Сергее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ши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Зинаида Владими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а 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ен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Зинаида Владими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26от 30.01.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жюри районного этапа конкурса игровых программ и прое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гра-дело серьезное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"/>
        <w:gridCol w:w="1843"/>
        <w:gridCol w:w="2126"/>
        <w:gridCol w:w="1418"/>
        <w:gridCol w:w="992"/>
        <w:gridCol w:w="195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автор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, 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И. О. руководителя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Мастер позитива»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цкая Анаста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 над Бабой Ягой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 «А» класс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мена должна быть полезно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Екатерина Александровна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: «Друзья игры»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Ю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ов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ыпь зимних народных за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чкович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ская Татьяна Григорьевна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инация: «Мы - вместе!»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ькова Елиза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ативные 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чкович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ковская Окса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менская Наталия Николаевн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медова Оксана, Тагай Валер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мы си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енко Ольга Владими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26 от 30.01.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жюри районного этапа конкурс - ак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алют, Пионерия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1418"/>
        <w:gridCol w:w="992"/>
        <w:gridCol w:w="18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ав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, 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И. О. руководи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Наз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ия в истории мо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Марина Владими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нко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ская жизнь моих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чкович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Елена Никола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пак Вита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тоже мог бы стать пионе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п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ева Галина Павл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оминания ветерана пионерск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чко Татьяна Васил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цев А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вяжешь галстук-береги его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п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ева Галина Павл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ко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ия жива, пионерия живёт, пионерия будет жи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ович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Валентина Васил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ь и помн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Галина Александ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ок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ия в истории мо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ва Елена Васил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кин Ва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ии  первый отря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Галина Александ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к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было недавно-это было дав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ороп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ева Галина Павл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26 от 30.01.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жюри районного этапа конкурс - ак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кологический мараф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1418"/>
        <w:gridCol w:w="992"/>
        <w:gridCol w:w="18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ав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, 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И. О. руководи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людова Веро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: что может сделать кажд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чкович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ая Татьяна Григор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кова Кс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цов Кирилл, Шемяк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им озоновый слой вмест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ина Елена Серге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к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 добрых дел для любимой прир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п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ева Галина Павл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медо-ва  Окс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пасти посёлок от мус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колова Оксана Валентин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вная 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Красной книге Бря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е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колова Оксана Валентин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ЧЛЕНЫ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ина Е.В.-директор МБУДО «ЦДО», зам. председателяжю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а Н. Е. –главный инспектор отдела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едведева Г. А. – методист МБУДО «ЦД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к С. В.- методист МБУДО «ЦД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йдуко Л. Н. – заместитель директора по воспитательной работе КСОШ №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Жук Е. Н.- учитель  ИЗО МБОУ КСОШ №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лайковская О. Н. - учитель русского языка и литературыМБОУСачковичской СОШ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Капустина Е. А. – учитель общественных дисциплин  МБОУ КСОШ №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мирнова Т. В. – учитель ИЗОи МХКМБОУ КСОШ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соколова О.Н. – учитель биологии и химии Хохловской О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рзо Н.М. – учитель технологии КСОШ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гачёва Н. Н.. – учитель начальных классовМБОУМитьковской СОШ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царенус Алина – председатель Детского парламента, обучающаяся МБОУ КСОШ №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жилова Мария – член Детского парламента, обучающаяся МБОУ КСОШ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1:00Z</dcterms:created>
  <dc:creator>Евгений</dc:creator>
  <dc:description/>
  <dc:language>en-US</dc:language>
  <cp:lastModifiedBy>User</cp:lastModifiedBy>
  <cp:lastPrinted>2017-02-09T12:44:00Z</cp:lastPrinted>
  <dcterms:modified xsi:type="dcterms:W3CDTF">2017-02-13T09:01:00Z</dcterms:modified>
  <cp:revision>2</cp:revision>
  <dc:subject/>
  <dc:title/>
</cp:coreProperties>
</file>