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3.03.2017  г.                                           №   107</w:t>
      </w:r>
    </w:p>
    <w:p>
      <w:pPr>
        <w:pStyle w:val="Normal"/>
        <w:rPr/>
      </w:pPr>
      <w:r>
        <w:rPr/>
        <w:t>р.п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районного этапа </w:t>
      </w:r>
    </w:p>
    <w:p>
      <w:pPr>
        <w:pStyle w:val="Normal"/>
        <w:rPr/>
      </w:pPr>
      <w:r>
        <w:rPr/>
        <w:t>областного конкурса детского рисунка</w:t>
      </w:r>
    </w:p>
    <w:p>
      <w:pPr>
        <w:pStyle w:val="Normal"/>
        <w:rPr>
          <w:b/>
          <w:b/>
        </w:rPr>
      </w:pPr>
      <w:r>
        <w:rPr>
          <w:b/>
        </w:rPr>
        <w:t>«Охрана труда глазами детей»</w:t>
      </w:r>
    </w:p>
    <w:p>
      <w:pPr>
        <w:pStyle w:val="Normal"/>
        <w:rPr/>
      </w:pPr>
      <w:r>
        <w:rPr/>
        <w:t>среди обучающихся образовательных организаций</w:t>
      </w:r>
    </w:p>
    <w:p>
      <w:pPr>
        <w:pStyle w:val="Normal"/>
        <w:rPr/>
      </w:pPr>
      <w:r>
        <w:rPr/>
        <w:t>и воспитанников 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формирования у подрастающего поколения через художественное творчество понимания значимости безопасности труда, сохранения жизни и здоровья работников в процессе трудовой деятельност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Центр дополнительного образования» (Володина Е.В.) организовать и   провести с  26 апреля   по 5 мая  2017  года  районный этап областного конкурса детского рисунка «Охрана труда глазами детей» среди обучающихся образовательных организаций и воспитанников дошкольных  образовательных организаций (учреждений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районном этапе областного конкурса детского рисунка «Охрана труда глазами детей» среди обучающихся образовательных организаций и воспитанников дошкольных  образовательных организаций (учреждений) (Приложение 1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с правом голоса жюри районного конкурса детского рисунка «Охрана труда глазами детей» (Приложение №2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роведение 1 этапа до 26 апреля 2017 года в образовательных организациях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овать участие образовательных организаций (учреждений) в районном этапе областного конкурса детского рисунка «Охрана труда глазами детей».</w:t>
      </w:r>
    </w:p>
    <w:p>
      <w:pPr>
        <w:pStyle w:val="Normal"/>
        <w:ind w:left="284" w:hanging="0"/>
        <w:jc w:val="both"/>
        <w:rPr/>
      </w:pPr>
      <w:r>
        <w:rPr/>
        <w:t xml:space="preserve">5.  Контроль  за исполнением настоящего приказа возложить на заместителя начальника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отдела образования Толочко Н.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Начальник отдела образования                                                        Т.В. Смольска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Центром дополнительного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» р.п. Климово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 Володина Е.В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-11-73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 xml:space="preserve">  </w:t>
      </w:r>
    </w:p>
    <w:p>
      <w:pPr>
        <w:pStyle w:val="Normal"/>
        <w:ind w:left="284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284" w:hanging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ind w:left="284" w:hanging="0"/>
        <w:jc w:val="right"/>
        <w:rPr/>
      </w:pPr>
      <w:r>
        <w:rPr/>
        <w:t xml:space="preserve">администрации Климовского района  </w:t>
      </w:r>
    </w:p>
    <w:p>
      <w:pPr>
        <w:pStyle w:val="Normal"/>
        <w:ind w:left="284" w:hanging="0"/>
        <w:jc w:val="right"/>
        <w:rPr/>
      </w:pPr>
      <w:r>
        <w:rPr/>
        <w:t xml:space="preserve">№  </w:t>
      </w:r>
      <w:r>
        <w:rPr/>
        <w:t>107 от « 23 » марта 2017 г.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 районном этапе областного конкурса детского рисунка «Охрана труда глазами детей» среди обучающихся образовательных организаций и воспитанников дошкольных образовательных организаций</w:t>
      </w:r>
    </w:p>
    <w:p>
      <w:pPr>
        <w:pStyle w:val="Normal"/>
        <w:ind w:left="284" w:hanging="0"/>
        <w:jc w:val="center"/>
        <w:rPr/>
      </w:pPr>
      <w:r>
        <w:rPr/>
        <w:t>(далее – Положение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Настоящее  Положение определяет порядок организации и проведения  районного конкурса детского рисунка «Охрана труда глазами детей» среди обучающихся образовательных организаций и воспитанников дошкольных образовательных организаций   (далее – конкурс)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Организаторы: отдел образования администрации Климовского района, МБУДО «Центр дополнительного образования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1. </w:t>
      </w:r>
      <w:r>
        <w:rPr>
          <w:b/>
        </w:rPr>
        <w:t>Цель конкурса</w:t>
      </w:r>
    </w:p>
    <w:p>
      <w:pPr>
        <w:pStyle w:val="Normal"/>
        <w:ind w:left="284" w:hanging="0"/>
        <w:jc w:val="both"/>
        <w:rPr/>
      </w:pPr>
      <w:r>
        <w:rPr/>
        <w:tab/>
        <w:tab/>
        <w:t>Формирование у подрастающего поколения через художественное творчество понимания значимости безопасности труда, сохранения жизни и здоровья работников в процессе трудовой деятельност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2</w:t>
      </w:r>
      <w:r>
        <w:rPr>
          <w:b/>
        </w:rPr>
        <w:t>. Задачи конкурса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тимулирование интереса обучающихся образовательных организаций и воспитанников дошкольных образовательных организаций к пополнению и углублению знаний по охране труда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формирование внимательного отношения подрастающего поколения к вопросам безопасности труда и сохранения здоровья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</w:t>
      </w:r>
      <w:r>
        <w:rPr/>
        <w:t xml:space="preserve">В конкурсе принимают участие обучающиеся образовательных организаций и воспитанники дошкольных образовательных организаций, творческие коллективы образовательных организаций, дошкольных образовательных организаций р.п. Климово и Климовского района.    Возраст участников  от 5 до 17 лет   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ные категории: А- 5 - 6 лет, Б – 7 -12 лет, В – 13 – 17 лет.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4. Организация и проведение конкурса.</w:t>
      </w:r>
    </w:p>
    <w:p>
      <w:pPr>
        <w:pStyle w:val="Normal"/>
        <w:ind w:left="284" w:hanging="0"/>
        <w:jc w:val="both"/>
        <w:rPr/>
      </w:pPr>
      <w:r>
        <w:rPr/>
        <w:t xml:space="preserve">Конкурс проводится в 2 этапа с 31 марта по 15 июня 2017 года. </w:t>
      </w:r>
    </w:p>
    <w:p>
      <w:pPr>
        <w:pStyle w:val="Normal"/>
        <w:ind w:left="284" w:hanging="0"/>
        <w:jc w:val="both"/>
        <w:rPr/>
      </w:pPr>
      <w:r>
        <w:rPr>
          <w:b/>
        </w:rPr>
        <w:t>I этап</w:t>
      </w:r>
      <w:r>
        <w:rPr/>
        <w:t xml:space="preserve"> - с 31 марта по 25 апреля 2017 года в образовательных организациях района; </w:t>
      </w:r>
    </w:p>
    <w:p>
      <w:pPr>
        <w:pStyle w:val="Normal"/>
        <w:ind w:left="284" w:hanging="0"/>
        <w:jc w:val="both"/>
        <w:rPr/>
      </w:pPr>
      <w:r>
        <w:rPr>
          <w:b/>
        </w:rPr>
        <w:t>II этап</w:t>
      </w:r>
      <w:r>
        <w:rPr/>
        <w:t xml:space="preserve"> - с 26 апреля по 5 мая 2017 в МБУДО «Центр дополнительного образования» (р.п. Климово, ул.Октябрьская, д.70, тел. 2-11-73)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рием рисунков в МБУДО «ЦДО» до 25 апреля  2017 года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  </w:t>
      </w:r>
      <w:r>
        <w:rPr/>
        <w:t>Организацию и проведение районного конкурса осуществляет оргкомитет. Оргкомитет имеет право изменить количество и наименование номинаций, количество призовых мест и осуществлять подбор состава жюри для оценки рисунков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5. Условия проведения конкурса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Условия проведения конкурса определяются на основании данного Положения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На конкурс представляются творческие работы детей по </w:t>
      </w:r>
      <w:r>
        <w:rPr>
          <w:b/>
        </w:rPr>
        <w:t>следующим номинациям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b/>
          <w:u w:val="single"/>
        </w:rPr>
        <w:t>«Безопасный труд глазами детей»;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- «Труд уважай – охрану труда – соблюдай»;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- «Охрана труда – шаг в будущее»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>
          <w:i/>
        </w:rPr>
        <w:t>На конкурс принимаются детские рисунки, плакаты</w:t>
      </w:r>
      <w:r>
        <w:rPr/>
        <w:t xml:space="preserve"> на тему охраны труда, которые могут отображать различные профессии и специальности в процессе выполнения работы с применением спецодежды и других средств защиты, призывы работать безопасно для разных профессий, обеспечение правил безопасности труда в школе при проведении уроков химии, физики, информатики, труда, физкультуры, в детском саду при проведении занятий на прогулк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6. Требования к оформлению сопроводительной документации рисунка</w:t>
      </w:r>
      <w:r>
        <w:rPr/>
        <w:t>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Наличие списка представленных на конкурс рисунков, утвержденного начальником РОО, этикетки с указанием Ф.И. и возраста автора (полностью), Ф.И.О. педагога (полностью), наименования экспоната, образовательной организации, кружка, в котором он изготовлен          (Приложение № 1 к настоящему Положению)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Все участники конкурса должны заполнить заявление-согласие субъекта на обработку персональных данных в соответствии с требованиями Федерального закона от 27.07.2006 года  № 52-ФЗ «О персональных данных», постановлением Правительства РФ от 17.11.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 (Приложение № 2 к настоящему Положению)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7. Общие треб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участию в конкурсе допускаются детские рисунки, плакаты формата А 4, А 3, выполненные на любом материале (ватман, картон, холст), исполненные в любой технике рисования (масло, акварель, гуашь, пастель, мелки, цветные карандаши, фломастеры, смешанная техника), отвечающие целям и задачам конкурса. Каждая работа должна иметь 2 прочно закрепленные этикетки (с лицевой и оборотной сторон рисунка)     (Приложение № 1 к настоящему Положению). Не допускается свертывание и сгибание конкурсных работ. Доставка рисунков осуществляется только в рабочие дни. Рисунки сдаются ответственному работнику вместе со списк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8.  Подведение итогов</w:t>
      </w:r>
    </w:p>
    <w:p>
      <w:pPr>
        <w:pStyle w:val="Normal"/>
        <w:ind w:firstLine="708"/>
        <w:rPr/>
      </w:pPr>
      <w:r>
        <w:rPr/>
        <w:t>На II этапе конкурса в каждой номинации определяется по 3 призовых места в 3-х возрастных категориях.</w:t>
      </w:r>
    </w:p>
    <w:p>
      <w:pPr>
        <w:pStyle w:val="Normal"/>
        <w:rPr/>
      </w:pPr>
      <w:r>
        <w:rPr/>
        <w:t xml:space="preserve">Победители конкурса награждаются грамотами отдела образования администрации Климовского района. </w:t>
      </w:r>
    </w:p>
    <w:p>
      <w:pPr>
        <w:pStyle w:val="Normal"/>
        <w:rPr/>
      </w:pPr>
      <w:r>
        <w:rPr/>
        <w:t xml:space="preserve">Работы победителей  отправляются в г. Брянск для участия в областном конкурсе детского рисунка «Охрана труда глазами детей» с 15.05.2017 по 15.06.2017 г. </w:t>
      </w:r>
    </w:p>
    <w:p>
      <w:pPr>
        <w:pStyle w:val="Normal"/>
        <w:rPr/>
      </w:pPr>
      <w:r>
        <w:rPr/>
        <w:t xml:space="preserve">Результаты районного конкурса размещаются  на сайте отдела образования администрации Климовского района </w:t>
      </w:r>
      <w:hyperlink r:id="rId2">
        <w:r>
          <w:rPr>
            <w:rStyle w:val="InternetLink"/>
            <w:b/>
          </w:rPr>
          <w:t>http://klmroo32.ucoz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>к приказу отдела образования администрации Климовского района  №  107 от « 23 » марта 2017 г.</w:t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4"/>
        <w:rPr>
          <w:szCs w:val="28"/>
        </w:rPr>
      </w:pPr>
      <w:r>
        <w:rPr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ведению </w:t>
      </w:r>
      <w:r>
        <w:rPr>
          <w:b/>
          <w:sz w:val="28"/>
          <w:szCs w:val="28"/>
        </w:rPr>
        <w:t>районного этапа областного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рисунка «Охрана труда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питанников дошко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712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лочко Н.А.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ргкомитета, заместитель начальника отдела образования администрации Клим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Е.В.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, директор МБУДО «Центр дополнительного образования»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комит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934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нько В.М.  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ind w:left="-142" w:right="-279" w:hanging="0"/>
                    <w:rPr/>
                  </w:pPr>
                  <w:r>
                    <w:rPr>
                      <w:sz w:val="28"/>
                      <w:szCs w:val="28"/>
                    </w:rPr>
                    <w:softHyphen/>
                    <w:t xml:space="preserve"> – старший  инспектор отдела образования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1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Ломако Е.В.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ведующая  РМК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hanging="11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апуто И.М.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 инспектор отдела образования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hanging="11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итовченко О.П. 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директора «ЦДО»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42" w:right="-27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Жук Е.Н. 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учитель КСОШ №1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рзо Н.М.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учитель ИЗО КСОШ №2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а Т.В.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директора, учитель ИЗО КСОШ №3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бок О.В.  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 </w:t>
                  </w:r>
                  <w:r>
                    <w:rPr>
                      <w:sz w:val="28"/>
                      <w:szCs w:val="28"/>
                    </w:rPr>
                    <w:t>учитель Новоропской  СОШ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хлова А.Л.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учитель   Сачковичской  СОШ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макова М.Ю.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дагог  «ЦДО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  <w:t>Приложение № 1</w:t>
      </w:r>
    </w:p>
    <w:p>
      <w:pPr>
        <w:pStyle w:val="Heading"/>
        <w:tabs>
          <w:tab w:val="clear" w:pos="708"/>
          <w:tab w:val="left" w:pos="5880" w:leader="none"/>
          <w:tab w:val="right" w:pos="9355" w:leader="none"/>
        </w:tabs>
        <w:ind w:left="5670" w:hanging="0"/>
        <w:jc w:val="left"/>
        <w:rPr>
          <w:szCs w:val="24"/>
        </w:rPr>
      </w:pPr>
      <w:r>
        <w:rPr>
          <w:szCs w:val="24"/>
        </w:rPr>
        <w:t xml:space="preserve">к Положению о проведении районного этапа областного конкурса детского рисунка «Охрана труда глазами детей» среди обучающихся образовательных организаций и воспитанников дошкольных образовательных организац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работ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едставленных  образовательным учреждением на районный этап </w:t>
      </w:r>
      <w:r>
        <w:rPr>
          <w:b/>
          <w:sz w:val="28"/>
          <w:szCs w:val="28"/>
        </w:rPr>
        <w:t xml:space="preserve"> областной конкурс детского рисунка «Охрана труда глазами детей» среди обучающихся образовательных организаций и воспитанников дошкольных образовательных организаций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322"/>
        <w:gridCol w:w="1796"/>
        <w:gridCol w:w="1574"/>
        <w:gridCol w:w="1053"/>
        <w:gridCol w:w="1798"/>
        <w:gridCol w:w="2351"/>
      </w:tblGrid>
      <w:tr>
        <w:trPr>
          <w:trHeight w:val="121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уж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, с указанием должности)</w:t>
            </w:r>
          </w:p>
        </w:tc>
      </w:tr>
      <w:tr>
        <w:trPr>
          <w:trHeight w:val="3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ОУ </w:t>
        <w:tab/>
        <w:tab/>
        <w:tab/>
        <w:t>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тикетка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ХРАНА ТРУДА ГЛАЗАМИ ДЕТЕЙ»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экспоната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оминация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.И. автора, возраст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.И.О. педагога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кружка, организации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айон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  <w:t>Приложение № 2</w:t>
      </w:r>
    </w:p>
    <w:p>
      <w:pPr>
        <w:pStyle w:val="Heading"/>
        <w:tabs>
          <w:tab w:val="clear" w:pos="708"/>
          <w:tab w:val="left" w:pos="5880" w:leader="none"/>
          <w:tab w:val="right" w:pos="9355" w:leader="none"/>
        </w:tabs>
        <w:ind w:left="5670" w:hanging="0"/>
        <w:jc w:val="left"/>
        <w:rPr>
          <w:szCs w:val="24"/>
        </w:rPr>
      </w:pPr>
      <w:r>
        <w:rPr>
          <w:szCs w:val="24"/>
        </w:rPr>
        <w:t xml:space="preserve">к Положению о проведении областного конкурса детского рисунка «Охрана труда глазами детей» среди обучающихся образовательных организаций и воспитанников дошкольных образовательных организаций  </w:t>
      </w:r>
    </w:p>
    <w:p>
      <w:pPr>
        <w:pStyle w:val="Heading"/>
        <w:tabs>
          <w:tab w:val="clear" w:pos="708"/>
          <w:tab w:val="left" w:pos="5880" w:leader="none"/>
          <w:tab w:val="right" w:pos="9355" w:leader="none"/>
        </w:tabs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94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у ГАУД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«ЦТТ Брянской области»</w:t>
      </w:r>
    </w:p>
    <w:p>
      <w:pPr>
        <w:pStyle w:val="Normal"/>
        <w:ind w:left="59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Г.С.Лукомской</w:t>
      </w:r>
    </w:p>
    <w:p>
      <w:pPr>
        <w:pStyle w:val="Normal"/>
        <w:ind w:left="59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– согласие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ъекта на обработку персональных дан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 паспорт номер ______________________________________________________, выданный 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 _____ года, в соответствии с Федеральным законом от 27.07.2006 № 152-ФЗ «О персональных данных» даю согласие ГАУДО «Центр технического творчества Брянской области», расположенному по адресу: г.Брянск, ул. Мало-Орловская, д.8, на обработку персональных данных моего/ей сына (дочери, подопечного) 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ына, дочери, подопеч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менно: Ф.И.О., дату рождения, адрес места жительства, паспортные данные, место учебы, контактные телефоны (домашний, мобильный), сведения о спортивном разряде для обработки (внесение в электронную базу данных, использования в отчетных документах) в целях участия в областном конкурсе детского рисунка «Охрана труда глазами детей»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mroo32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7:00Z</dcterms:created>
  <dc:creator>WiZaRd</dc:creator>
  <dc:description/>
  <cp:keywords/>
  <dc:language>en-US</dc:language>
  <cp:lastModifiedBy>User</cp:lastModifiedBy>
  <cp:lastPrinted>2017-03-23T12:49:00Z</cp:lastPrinted>
  <dcterms:modified xsi:type="dcterms:W3CDTF">2017-03-23T13:57:00Z</dcterms:modified>
  <cp:revision>2</cp:revision>
  <dc:subject/>
  <dc:title/>
</cp:coreProperties>
</file>