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 xml:space="preserve">21 </w:t>
        <w:tab/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5. 01. 2017 г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тематической выставки  «Русь Православная»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и обучающихся и педагогических работников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 учреждений райо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Климовского района      № 01 от 09.01.2017 г. прошла районная тематическая  выставка  «Русь Православная» сред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педагогических работников образовательных учреждений Климовского района.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ую тематическую выставку было представле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 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образовательных учреждений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ОШ № 1, № 2, № 3, Новоюрковичской СОШ, Чуровичской СОШ, Митьковской СОШ, Сытобудской ООШ, Хохловской ООШ, детским садом № 5 «Теремок»,</w:t>
      </w:r>
      <w:r>
        <w:rPr>
          <w:rFonts w:cs="Times New Roman" w:ascii="Times New Roman" w:hAnsi="Times New Roman"/>
          <w:sz w:val="24"/>
          <w:szCs w:val="24"/>
        </w:rPr>
        <w:t xml:space="preserve"> «Центра дополнительного образова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айонной тематической  выставки  «Русь Православна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ы по возрастным категориям: 7-12 лет, 13-17 лет и педагогические работники в следующих номинациях:</w:t>
      </w:r>
      <w:r>
        <w:rPr>
          <w:rFonts w:cs="Times New Roman" w:ascii="Times New Roman" w:hAnsi="Times New Roman"/>
          <w:sz w:val="24"/>
          <w:szCs w:val="24"/>
        </w:rPr>
        <w:t xml:space="preserve">  народная и лоскутная игрушка; вышивка; изделия из древесины (резьба и роспись); изделия из бисера. 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отокол решения жюри районной тематической  выставки  «Русь Православная» среди обучающихся и педагогических работников (приложение №1, приложение № 2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Грамотами отдела образования обучающихся и педагогов ставших победителями тематической выставк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У поощрить из стимулирующего фонда доплат педагогов, подготовивших обучающихся - победителей районной тематической выставк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У поощрить из стимулирующего фонда доплат педагогов, победивших в районной тематической выставке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                                                      Т. В. Смольска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подготовил МБУДО  «ЦДО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 Е.В. Володина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2-11-7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  <w:t>ПРИЛОЖЕНИЕ  1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/>
      </w:pPr>
      <w:r>
        <w:rPr/>
        <w:t>к приказу № 21  от  «25»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ой тематической выставки «Русь Православ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обучающихся образовательных учреждений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TextBodyIndent"/>
        <w:ind w:hanging="0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027"/>
        <w:gridCol w:w="841"/>
        <w:gridCol w:w="2615"/>
        <w:gridCol w:w="2498"/>
      </w:tblGrid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>
          <w:trHeight w:val="567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и лоскутная игрушка:</w:t>
            </w:r>
          </w:p>
          <w:p>
            <w:pPr>
              <w:pStyle w:val="Normal"/>
              <w:spacing w:lineRule="auto" w:line="240" w:before="0" w:after="0"/>
              <w:ind w:left="1080" w:hanging="11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12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оберег «Манилка»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ю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Маш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арин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дев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красав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трушка-весел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 О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адежд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вануш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Анге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юдмила Алекс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оберег «Успешн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  <w:tr>
        <w:trPr>
          <w:trHeight w:val="377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-17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оберег «Берегин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оберег «Желанн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  <w:tr>
        <w:trPr>
          <w:trHeight w:val="567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ивка: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12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сх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а»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Надежд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ветлан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рков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рога к храм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вская Елена Валерьевн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Щедрая Рус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ветлан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теринская любов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ветлан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дной уголо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Татьяна Николаевна</w:t>
            </w:r>
          </w:p>
        </w:tc>
      </w:tr>
      <w:tr>
        <w:trPr>
          <w:trHeight w:val="414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-17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славный хра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ина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зи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567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я из древесины (резьба и роспись):</w:t>
            </w:r>
          </w:p>
          <w:p>
            <w:pPr>
              <w:pStyle w:val="Normal"/>
              <w:spacing w:lineRule="auto" w:line="240" w:before="0" w:after="0"/>
              <w:ind w:left="1080" w:hanging="104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12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Церковь»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цов Сергей Никола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отворный хра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уд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ца удач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з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родные мотив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429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-17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ный хра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зи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Галина Васил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рков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цов Сергей Николаевич</w:t>
            </w:r>
          </w:p>
        </w:tc>
      </w:tr>
      <w:tr>
        <w:trPr>
          <w:trHeight w:val="567" w:hRule="atLeast"/>
        </w:trPr>
        <w:tc>
          <w:tcPr>
            <w:tcW w:w="11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я из бис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-12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бере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атьяна Пет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красав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41" w:hanging="0"/>
        <w:jc w:val="right"/>
        <w:rPr/>
      </w:pPr>
      <w:r>
        <w:rPr/>
        <w:t>ПРИЛОЖЕНИЕ  2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/>
      </w:pPr>
      <w:r>
        <w:rPr/>
        <w:t>к приказу № 21  от  «25»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ой тематической выставки «Русь Православн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и педагогических работников образовательных учреждений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TextBodyIndent"/>
        <w:ind w:hanging="0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53"/>
        <w:gridCol w:w="2551"/>
        <w:gridCol w:w="2436"/>
      </w:tblGrid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  <w:tr>
        <w:trPr>
          <w:trHeight w:val="549" w:hRule="atLeast"/>
        </w:trPr>
        <w:tc>
          <w:tcPr>
            <w:tcW w:w="10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одная и лоскутная игруш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оберег «Желанница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ождение Христ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мытко Тама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</w:tr>
      <w:tr>
        <w:trPr>
          <w:trHeight w:val="601" w:hRule="atLeast"/>
        </w:trPr>
        <w:tc>
          <w:tcPr>
            <w:tcW w:w="10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шив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м в краю родном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инаида Владимиров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технологии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ихая обител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енных дисципл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ская красавиц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</w:tr>
      <w:tr>
        <w:trPr>
          <w:trHeight w:val="635" w:hRule="atLeast"/>
        </w:trPr>
        <w:tc>
          <w:tcPr>
            <w:tcW w:w="10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37" w:hanging="9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елия из древесины (резьба и роспись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ель в лесу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ь Православна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ливное яблочко – золотое блюдечк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енных дисципл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дные простор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Рождеством Христовым!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годк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техноло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</w:tr>
      <w:tr>
        <w:trPr>
          <w:trHeight w:val="567" w:hRule="atLeast"/>
        </w:trPr>
        <w:tc>
          <w:tcPr>
            <w:tcW w:w="10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елия из бисе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ь Святая»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ветлана Владимиров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т моя дерев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т мой дом родно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нжелика Лук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схальное яйц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ожка – сувени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полнительного образования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укет сирен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техноло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 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илен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нжелика Лук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 Володина Е.В. – директор МБУ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 Литовченко О.П. – заместитель директора МБУ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3.  Вовк С.В. – методист МБУ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4.  Медведева Г.А. – методист МБУДО  «ЦДО»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5.  Гурзо Н.М. – учитель технологии КСОШ № 2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6.  Чернявская Е.В. – учитель технологии КСОШ № 1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7.  Смирнова Т.В. – учитель ИЗО и МХК КСОШ № 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4:00Z</dcterms:created>
  <dc:creator>User</dc:creator>
  <dc:description/>
  <dc:language>en-US</dc:language>
  <cp:lastModifiedBy>Lena</cp:lastModifiedBy>
  <cp:lastPrinted>2017-01-24T02:05:00Z</cp:lastPrinted>
  <dcterms:modified xsi:type="dcterms:W3CDTF">2017-01-25T17:54:00Z</dcterms:modified>
  <cp:revision>2</cp:revision>
  <dc:subject/>
  <dc:title/>
</cp:coreProperties>
</file>