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 05. 2017 г.                                            №  176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областного конкурса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го рисунка «Охрана труда глазами детей»,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учающихся образовательных организаций 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ников дошкольных образовательных организаци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приказом отдела образования администрации Климовского района  № 107 от 23.03.2017 г. прошёл районный этап областного конкурса  детского рисунка «Охрана труда глазами детей», среди обучающихся образовательных организаций и воспитанников дошкольных образовательных организаций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айонный конкурс было предста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творческих работ  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образовательных учреждений рай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СОШ № 2, № 3, № 1, детский сад № 3, детский сад № 5, Каменскохуторской СОШ, Сытобудской ООШ, Могилевецкой ООШ, Плавенской СОШ, Чуровичской СОШ, Челховской СОШ,  Сачковичской СОШ, Митьковской СОШ,  Рубежанской ООШ,  Чернооковской СОШ, Кирилловской СОШ, </w:t>
      </w:r>
      <w:r>
        <w:rPr>
          <w:rFonts w:cs="Times New Roman" w:ascii="Times New Roman" w:hAnsi="Times New Roman"/>
          <w:sz w:val="24"/>
          <w:szCs w:val="24"/>
        </w:rPr>
        <w:t>«Центра дополнительного образования».</w:t>
      </w:r>
    </w:p>
    <w:p>
      <w:pPr>
        <w:pStyle w:val="Normal"/>
        <w:autoSpaceDE w:val="false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тавке отмечены  творческие работы в номинациях: </w:t>
      </w:r>
      <w:r>
        <w:rPr>
          <w:rFonts w:cs="Times New Roman" w:ascii="Times New Roman" w:hAnsi="Times New Roman"/>
          <w:lang w:eastAsia="en-US"/>
        </w:rPr>
        <w:t>«Безопасный труд глазами детей», «Труд уважай - охрану труда соблюдай», «Охрана труда – шаг в будущее»,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личающиеся новизной, техникой исполнения  и фантазией.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вторимостью и качеством исполнения отличились работы КСОШ № 2, КСОШ № 3, КСОШ № 1, «ЦДО, Рубежанской ООШ, Каменскохуторской СОШ. На основании вышеизложенного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токол решения жюри районногоэтапа областного конкурса  детского рисунка «Охрана труда глазами детей». (Приложение №1)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градить согласно приложению Грамотами отдела образования обучающихся, ставших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ями итоговой выставк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ОУ поощрить из стимулирующего фонда доплат учителей,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ивших обучающихся  победителей  итоговой районной выставк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риказа возложить на старшего инспектора отдела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я Панько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образования                                                              Т. В. Смольская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подготовил МБУДО  «ЦДО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ректор  Е.В. Володина, т. 2-11-7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 №  1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/>
      </w:pPr>
      <w:r>
        <w:rPr>
          <w:sz w:val="22"/>
          <w:szCs w:val="22"/>
        </w:rPr>
        <w:t>к приказу № 176 от 02. 05.2017 г.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жюри районного этапа областного конкурса детского рисун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труда глазами детей»,  среди обучающихся образовательных организаций и воспитанников дошкольных образовательных организаций.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Проанализировав в соответствии с критериями оценки представленные работы,</w:t>
      </w:r>
    </w:p>
    <w:p>
      <w:pPr>
        <w:pStyle w:val="TextBodyIndent"/>
        <w:ind w:hanging="0"/>
        <w:jc w:val="center"/>
        <w:rPr/>
      </w:pPr>
      <w:r>
        <w:rPr/>
        <w:t>жюри вынесло следующее решение о распределении призовых мес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0"/>
        <w:gridCol w:w="1842"/>
        <w:gridCol w:w="993"/>
        <w:gridCol w:w="1984"/>
        <w:gridCol w:w="1418"/>
        <w:gridCol w:w="141"/>
        <w:gridCol w:w="1843"/>
      </w:tblGrid>
      <w:tr>
        <w:trPr>
          <w:trHeight w:val="8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спо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уж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дагога</w:t>
            </w:r>
          </w:p>
        </w:tc>
      </w:tr>
      <w:tr>
        <w:trPr>
          <w:trHeight w:val="421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Безопасный труд глазами дете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ошкольники</w:t>
            </w:r>
          </w:p>
        </w:tc>
      </w:tr>
      <w:tr>
        <w:trPr>
          <w:trHeight w:val="6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пецодежда защити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йченко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ошкольник 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дина Елена Викторовна</w:t>
            </w:r>
          </w:p>
        </w:tc>
      </w:tr>
      <w:tr>
        <w:trPr>
          <w:trHeight w:val="6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апа, каску не забудь и всегда здоровым буд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Могилевецкая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кун Татьяна Анатольевна</w:t>
            </w:r>
          </w:p>
        </w:tc>
      </w:tr>
      <w:tr>
        <w:trPr>
          <w:trHeight w:val="6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езопасная работа- работа в спецодеж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л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лова Е.П.</w:t>
            </w:r>
          </w:p>
        </w:tc>
      </w:tr>
      <w:tr>
        <w:trPr>
          <w:trHeight w:val="6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долаз и спецо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с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ежанская О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ухова Оксана Александровна</w:t>
            </w:r>
          </w:p>
        </w:tc>
      </w:tr>
      <w:tr>
        <w:trPr>
          <w:trHeight w:val="6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авило охраны труда изучи- жизнь сохр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йнеко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бенник Е.А.</w:t>
            </w:r>
          </w:p>
        </w:tc>
      </w:tr>
      <w:tr>
        <w:trPr>
          <w:trHeight w:val="6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уре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ока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колдин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ежанская О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ухова Оксана Александровна</w:t>
            </w:r>
          </w:p>
        </w:tc>
      </w:tr>
      <w:tr>
        <w:trPr>
          <w:trHeight w:val="85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Труд уважай - охрану труда соблюда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ошкольники</w:t>
            </w:r>
          </w:p>
        </w:tc>
      </w:tr>
      <w:tr>
        <w:trPr>
          <w:trHeight w:val="1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Бобры- строи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ы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тобудская О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ыко Диана Казибековна</w:t>
            </w:r>
          </w:p>
        </w:tc>
      </w:tr>
      <w:tr>
        <w:trPr>
          <w:trHeight w:val="6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спользуй средства индивидуальной защит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вор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Могилевецкая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кун Татьяна Анатольевна</w:t>
            </w:r>
          </w:p>
        </w:tc>
      </w:tr>
      <w:tr>
        <w:trPr>
          <w:trHeight w:val="1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храну труда соблюд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баре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Р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ошкольник 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дина Елена Викторовна</w:t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Охрана труда – шаг в будущее»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дошкольники </w:t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ыл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ежанская О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ухова Оксана Александро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Безопасный труд глазами детей» 7-12 лет</w:t>
            </w:r>
          </w:p>
        </w:tc>
      </w:tr>
      <w:tr>
        <w:trPr>
          <w:trHeight w:val="6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Ба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одея-тель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Худож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кушенко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одея-тель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любой профессии охрана труда важн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знева Рус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яшкова Елена Васильевна</w:t>
            </w:r>
          </w:p>
        </w:tc>
      </w:tr>
      <w:tr>
        <w:trPr>
          <w:trHeight w:val="8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Модель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одея-тель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лак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еко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ужная Алла Алексеевна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огранич-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знева Рус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зодея-тель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зодея-тель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храна труда- основа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ик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чковская Юлия Владимировна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 любом деле важна безопасност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ыкун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цкая Наталья Николаевна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уре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авила соблюд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о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417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Труд уважай- охрану труда соблюдай» 7-12 лет</w:t>
            </w:r>
          </w:p>
        </w:tc>
      </w:tr>
      <w:tr>
        <w:trPr>
          <w:trHeight w:val="2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храна труда 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кач 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  <w:tr>
        <w:trPr>
          <w:trHeight w:val="2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блюдай охрану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стапенко Анже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Каменскоху-то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равко Татьяна Васильевна</w:t>
            </w:r>
          </w:p>
        </w:tc>
      </w:tr>
      <w:tr>
        <w:trPr>
          <w:trHeight w:val="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Защити глаза от свар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стапенко Анже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аменскохуто-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равко Татьяна Васильевна</w:t>
            </w:r>
          </w:p>
        </w:tc>
      </w:tr>
      <w:tr>
        <w:trPr>
          <w:trHeight w:val="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Безопас-ность на уроках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ченко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  <w:tr>
        <w:trPr>
          <w:trHeight w:val="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безопасности нет мелоч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бгарян Ми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цкова Екатер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на</w:t>
            </w:r>
          </w:p>
        </w:tc>
      </w:tr>
      <w:tr>
        <w:trPr>
          <w:trHeight w:val="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рожные раб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кса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ирилл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чукова Вероника Владимировна</w:t>
            </w:r>
          </w:p>
        </w:tc>
      </w:tr>
      <w:tr>
        <w:trPr>
          <w:trHeight w:val="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пасно! Идет стро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цов Вита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руд свой уваж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уш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Мить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Юный художни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никова Зинаида Владимировна</w:t>
            </w:r>
          </w:p>
        </w:tc>
      </w:tr>
      <w:tr>
        <w:trPr>
          <w:trHeight w:val="378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Охрана труда –шаг в будущее» 7-12 лет</w:t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Труд человек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яется равновеси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 Елена Николаевна</w:t>
            </w:r>
          </w:p>
        </w:tc>
      </w:tr>
      <w:tr>
        <w:trPr>
          <w:trHeight w:val="2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корение космо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Чурович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Наталья Владимировна</w:t>
            </w:r>
          </w:p>
        </w:tc>
      </w:tr>
      <w:tr>
        <w:trPr>
          <w:trHeight w:val="267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Безопасный труд глазами детей» 13-17 лет</w:t>
            </w:r>
          </w:p>
        </w:tc>
      </w:tr>
      <w:tr>
        <w:trPr>
          <w:trHeight w:val="2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осмонав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дея-тель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4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инол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сукова 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дея-тель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Безопас-ность – важнее все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дченко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Челх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жбит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ина Ивановна</w:t>
            </w:r>
          </w:p>
        </w:tc>
      </w:tr>
      <w:tr>
        <w:trPr>
          <w:trHeight w:val="394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Труд уважай- охрану труда соблюдай» 13-17 лет</w:t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Безопас-ность труда- залог успех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 Елена Никол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жюр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 – заместитель председателя жюри, директор «ЦД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О.П. – заместитель директора «ЦД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заместитель директора, учитель ИЗО КСОШ №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зо Н.М. – учитель технологии КСОШ №2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 Е.Н.- учител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СОШ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М.Ю- педагог «ЦДО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2:00Z</dcterms:created>
  <dc:creator>User</dc:creator>
  <dc:description/>
  <cp:keywords/>
  <dc:language>en-US</dc:language>
  <cp:lastModifiedBy>User</cp:lastModifiedBy>
  <cp:lastPrinted>2017-05-02T17:39:00Z</cp:lastPrinted>
  <dcterms:modified xsi:type="dcterms:W3CDTF">2017-05-02T13:42:00Z</dcterms:modified>
  <cp:revision>2</cp:revision>
  <dc:subject/>
  <dc:title/>
</cp:coreProperties>
</file>