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 04. 2017 г.                                            №  166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й  итоговой выставки  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Волшебство детских рук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 учреждений район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приказом отдела образования администрации Климовского района № 39 от 08.02.2017 г. прошла районная итоговая выставка декоративно-прикладного творчества «Волшебство детских рук» среди обучающихся образовательных учреждений района.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айонную тематическую выставку было предста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бот 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образовательных учреждений рай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СОШ № 2, № 3, № 1, Новоюрковичской СОШ, Каменскохуторской СОШ, Лакомобудская ООШ, Истопская ООЩ, Плавенская СОШ, Вишневская ООШ, Челховская СОШ,  Чуровичской СОШ, Митьковской СОШ,  Хохловской ООШ,  «</w:t>
      </w:r>
      <w:r>
        <w:rPr>
          <w:rFonts w:cs="Times New Roman" w:ascii="Times New Roman" w:hAnsi="Times New Roman"/>
          <w:sz w:val="24"/>
          <w:szCs w:val="24"/>
        </w:rPr>
        <w:t>Климовской школы- интерната», «Центра дополнительного образования»</w:t>
      </w:r>
    </w:p>
    <w:p>
      <w:pPr>
        <w:pStyle w:val="Normal"/>
        <w:autoSpaceDE w:val="false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тавке отмечены  творческие работы в номинациях: изонить; батик; художественная вышивка; изделия из бисера;  вязание крючком, фриволите; художественная обработка древесины, отличающиеся новизной, оригинальностью исполнения, изобретательностью и фантазией.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вторимостью и качеством исполнения отличились работы КСОШ № 2, КСОШ № 3, КСОШ № 1, «ЦДО», Митьковской СОШ, «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овской  школы – интерната»</w:t>
      </w:r>
      <w:r>
        <w:rPr>
          <w:rFonts w:cs="Times New Roman" w:ascii="Times New Roman" w:hAnsi="Times New Roman"/>
          <w:sz w:val="24"/>
          <w:szCs w:val="24"/>
        </w:rPr>
        <w:t>.  На основании вышеизложенного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токол решения жюри районной итоговой выставки декоративно-прикладного творчества  «Волшебство детских рук» (Приложение №1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согласно приложению Грамотами отдела образования обучающихся, ставших победителями итоговой выставк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У поощрить из стимулирующего фонда доплат учителей, подготовивших обучающихся  победителей  итоговой районной выставк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главного инспектора отдела образования Михайлову Н. 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образования                                                              Т. В. Смольская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подготовил МБУДО  «ЦДО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иректор  Е.В. Володина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2-11-73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</w:rPr>
        <w:t>ПРИЛОЖЕНИЕ  №  1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риказу № </w:t>
      </w:r>
      <w:r>
        <w:rPr>
          <w:sz w:val="22"/>
          <w:szCs w:val="22"/>
          <w:lang w:val="ru-RU"/>
        </w:rPr>
        <w:t xml:space="preserve"> 166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решения жюри районной 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й выставки  декоративно-прикла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а «Волшебство детских рук»,  среди учащихся образовательных учреждений.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Проанализировав в соответствии с критериями оценки представленные работы,</w:t>
      </w:r>
    </w:p>
    <w:p>
      <w:pPr>
        <w:pStyle w:val="TextBodyIndent"/>
        <w:ind w:hanging="0"/>
        <w:jc w:val="center"/>
        <w:rPr/>
      </w:pPr>
      <w:r>
        <w:rPr/>
        <w:t>жюри вынесло следующее решение о распределении призовых мес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3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"/>
        <w:gridCol w:w="1701"/>
        <w:gridCol w:w="1701"/>
        <w:gridCol w:w="850"/>
        <w:gridCol w:w="2127"/>
        <w:gridCol w:w="1559"/>
        <w:gridCol w:w="2410"/>
      </w:tblGrid>
      <w:tr>
        <w:trPr>
          <w:trHeight w:val="89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сп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дагога</w:t>
            </w:r>
          </w:p>
        </w:tc>
      </w:tr>
      <w:tr>
        <w:trPr>
          <w:trHeight w:val="421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нить 7-12 лет</w:t>
            </w:r>
          </w:p>
        </w:tc>
      </w:tr>
      <w:tr>
        <w:trPr>
          <w:trHeight w:val="68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уэ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ьская Дарь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озов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хорева Ольга Ивановна</w:t>
            </w:r>
          </w:p>
        </w:tc>
      </w:tr>
      <w:tr>
        <w:trPr>
          <w:trHeight w:val="8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ру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олузская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он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стюченко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6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в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тычная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анова Антонина Васил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ки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п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еева Наталь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ом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ар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онова Марина Владимировна</w:t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рабль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дточей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мкова Валентина Викторовна</w:t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имвол года – пету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йнеко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йнеко Ирина Васильевна</w:t>
            </w:r>
          </w:p>
        </w:tc>
      </w:tr>
      <w:tr>
        <w:trPr>
          <w:trHeight w:val="369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нить 13-17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знева Рус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о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5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юльпан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равле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анова Антонина Васильевна</w:t>
            </w:r>
          </w:p>
        </w:tc>
      </w:tr>
      <w:tr>
        <w:trPr>
          <w:trHeight w:val="63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дивительный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ливерст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ь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хорева Ольга Ивановна</w:t>
            </w:r>
          </w:p>
        </w:tc>
      </w:tr>
      <w:tr>
        <w:trPr>
          <w:trHeight w:val="63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Царевна –ляг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япкина Мил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ё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ёва Светлана Михайловна</w:t>
            </w:r>
          </w:p>
        </w:tc>
      </w:tr>
      <w:tr>
        <w:trPr>
          <w:trHeight w:val="46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Летучий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голлан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еменко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хорева Ольга Ивановна</w:t>
            </w:r>
          </w:p>
        </w:tc>
      </w:tr>
      <w:tr>
        <w:trPr>
          <w:trHeight w:val="46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сеннее дых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бунова Оль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икифорова Вероника Валерьевна </w:t>
            </w:r>
          </w:p>
        </w:tc>
      </w:tr>
      <w:tr>
        <w:trPr>
          <w:trHeight w:val="465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тик 7- 12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енко Ольга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>
          <w:trHeight w:val="427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тик 13-17 лет</w:t>
            </w:r>
          </w:p>
        </w:tc>
      </w:tr>
      <w:tr>
        <w:trPr>
          <w:trHeight w:val="5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ри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ё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56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елосн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рионце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Мить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он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нникова Зинаида Владимировна</w:t>
            </w:r>
          </w:p>
        </w:tc>
      </w:tr>
      <w:tr>
        <w:trPr>
          <w:trHeight w:val="56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вод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йл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одеятель-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417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ая вышивка 7-12  лет</w:t>
            </w:r>
          </w:p>
        </w:tc>
      </w:tr>
      <w:tr>
        <w:trPr>
          <w:trHeight w:val="23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не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скаленко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устина Екатер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</w:tc>
      </w:tr>
      <w:tr>
        <w:trPr>
          <w:trHeight w:val="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юбим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ын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</w:tr>
      <w:tr>
        <w:trPr>
          <w:trHeight w:val="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ладких с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антазии из бисера и л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вк Светлана Владимировна</w:t>
            </w:r>
          </w:p>
        </w:tc>
      </w:tr>
      <w:tr>
        <w:trPr>
          <w:trHeight w:val="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очко Наталья Анатольевна</w:t>
            </w:r>
          </w:p>
        </w:tc>
      </w:tr>
      <w:tr>
        <w:trPr>
          <w:trHeight w:val="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ропинка к хр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зубан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м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В.</w:t>
            </w:r>
          </w:p>
        </w:tc>
      </w:tr>
      <w:tr>
        <w:trPr>
          <w:trHeight w:val="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рекрасная  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се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ьяна Петровна</w:t>
            </w:r>
          </w:p>
        </w:tc>
      </w:tr>
      <w:tr>
        <w:trPr>
          <w:trHeight w:val="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Ябло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орец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апонова Еле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ирилловна </w:t>
            </w:r>
          </w:p>
        </w:tc>
      </w:tr>
      <w:tr>
        <w:trPr>
          <w:trHeight w:val="378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ая вышивка 13-17 лет</w:t>
            </w:r>
          </w:p>
        </w:tc>
      </w:tr>
      <w:tr>
        <w:trPr>
          <w:trHeight w:val="1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у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енко Г.В.</w:t>
            </w:r>
          </w:p>
        </w:tc>
      </w:tr>
      <w:tr>
        <w:trPr>
          <w:trHeight w:val="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юбимый х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атьяна Петровна</w:t>
            </w:r>
          </w:p>
        </w:tc>
      </w:tr>
      <w:tr>
        <w:trPr>
          <w:trHeight w:val="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р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нко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явская Елена Валериевна</w:t>
            </w:r>
          </w:p>
        </w:tc>
      </w:tr>
      <w:tr>
        <w:trPr>
          <w:trHeight w:val="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атюрм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гун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лена Анатольевна</w:t>
            </w:r>
          </w:p>
        </w:tc>
      </w:tr>
      <w:tr>
        <w:trPr>
          <w:trHeight w:val="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а водоп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юбенок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Ёж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у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рус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итоненко Ольга Владимировна</w:t>
            </w:r>
          </w:p>
        </w:tc>
      </w:tr>
      <w:tr>
        <w:trPr>
          <w:trHeight w:val="414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елия из бисера  7-12 лет</w:t>
            </w:r>
          </w:p>
        </w:tc>
      </w:tr>
      <w:tr>
        <w:trPr>
          <w:trHeight w:val="55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оз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антазии из бисера и л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вк Светлана Владимировна</w:t>
            </w:r>
          </w:p>
        </w:tc>
      </w:tr>
      <w:tr>
        <w:trPr>
          <w:trHeight w:val="55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тицы- друзья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тис Наталья Витальевна</w:t>
            </w:r>
          </w:p>
        </w:tc>
      </w:tr>
      <w:tr>
        <w:trPr>
          <w:trHeight w:val="55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ир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ьяч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Чурович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Наталья Дмитриевна</w:t>
            </w:r>
          </w:p>
        </w:tc>
      </w:tr>
      <w:tr>
        <w:trPr>
          <w:trHeight w:val="55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акт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выдкова Маргар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лоненко Ольга Николаевна </w:t>
            </w:r>
          </w:p>
        </w:tc>
      </w:tr>
      <w:tr>
        <w:trPr>
          <w:trHeight w:val="55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и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ор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антазии из бисера и л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вк Светлана Владимировна</w:t>
            </w:r>
          </w:p>
        </w:tc>
      </w:tr>
      <w:tr>
        <w:trPr>
          <w:trHeight w:val="55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озовый с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йк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антазии из бисера и лент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вк Светлана Владимировна</w:t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сення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нтаз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пач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пская ООШ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еева Наталь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арок м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сеен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Татьяна Петровна</w:t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нютины гл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н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янц Татьяна Николаевна</w:t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усская красав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овач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Чурович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чко Елена Георгиевна</w:t>
            </w:r>
          </w:p>
        </w:tc>
      </w:tr>
      <w:tr>
        <w:trPr>
          <w:trHeight w:val="10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Форз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ая 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антазии из бисера и л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вк Светлана Владимировна</w:t>
            </w:r>
          </w:p>
        </w:tc>
      </w:tr>
      <w:tr>
        <w:trPr>
          <w:trHeight w:val="13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Яблоня в цв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бей Анж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е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ина Александровна</w:t>
            </w:r>
          </w:p>
        </w:tc>
      </w:tr>
      <w:tr>
        <w:trPr>
          <w:trHeight w:val="309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елия из бисера 13-17 лет</w:t>
            </w:r>
          </w:p>
        </w:tc>
      </w:tr>
      <w:tr>
        <w:trPr>
          <w:trHeight w:val="41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еб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саль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вазник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овь Васильевна</w:t>
            </w:r>
          </w:p>
        </w:tc>
      </w:tr>
      <w:tr>
        <w:trPr>
          <w:trHeight w:val="41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ь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ыганок </w:t>
            </w: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10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чится тройка удал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б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рева Елена Анатольевна</w:t>
            </w:r>
          </w:p>
        </w:tc>
      </w:tr>
      <w:tr>
        <w:trPr>
          <w:trHeight w:val="10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рх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ов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кторовна</w:t>
            </w:r>
          </w:p>
        </w:tc>
      </w:tr>
      <w:tr>
        <w:trPr>
          <w:trHeight w:val="10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абочка и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к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Митьков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нникова Зинаида Владимировна </w:t>
            </w:r>
          </w:p>
        </w:tc>
      </w:tr>
      <w:tr>
        <w:trPr>
          <w:trHeight w:val="321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язание крючком, фриволите 7-12 лет</w:t>
            </w:r>
          </w:p>
        </w:tc>
      </w:tr>
      <w:tr>
        <w:trPr>
          <w:trHeight w:val="13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алф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яко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Чурович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яко Ольга Владимировна</w:t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дравствуй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возди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</w:tr>
      <w:tr>
        <w:trPr>
          <w:trHeight w:val="48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енко Г.В.</w:t>
            </w:r>
          </w:p>
        </w:tc>
      </w:tr>
      <w:tr>
        <w:trPr>
          <w:trHeight w:val="25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смет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янц Татьяна Николаевна</w:t>
            </w:r>
          </w:p>
        </w:tc>
      </w:tr>
      <w:tr>
        <w:trPr>
          <w:trHeight w:val="25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ье «Фиа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ондарева 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енскохут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лубаева Валентина Сергеевна</w:t>
            </w:r>
          </w:p>
        </w:tc>
      </w:tr>
      <w:tr>
        <w:trPr>
          <w:trHeight w:val="53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Шкату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вазников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уст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катерина Александровна</w:t>
            </w:r>
          </w:p>
        </w:tc>
      </w:tr>
      <w:tr>
        <w:trPr>
          <w:trHeight w:val="13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кетливая С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д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ыко Татьяна Васильевна</w:t>
            </w:r>
          </w:p>
        </w:tc>
      </w:tr>
      <w:tr>
        <w:trPr>
          <w:trHeight w:val="445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язание крючком, фриволите 13-17 лет</w:t>
            </w:r>
          </w:p>
        </w:tc>
      </w:tr>
      <w:tr>
        <w:trPr>
          <w:trHeight w:val="50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енко Г.В.</w:t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анды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ют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вазникова Любовь Васильевна</w:t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ро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еля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тулькова Татьяна Анатольевна</w:t>
            </w:r>
          </w:p>
        </w:tc>
      </w:tr>
      <w:tr>
        <w:trPr>
          <w:trHeight w:val="1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алф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овач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тулькова Татьяна Анатольевна</w:t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Жи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рева Елена Анатольевна</w:t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Украш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рушки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олье и брас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к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1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шм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жа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10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ем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еля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тулькова Татьяна Анатольевна</w:t>
            </w:r>
          </w:p>
        </w:tc>
      </w:tr>
      <w:tr>
        <w:trPr>
          <w:trHeight w:val="13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ур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т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</w:tr>
      <w:tr>
        <w:trPr>
          <w:trHeight w:val="390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ая обработка древесины 7-12 лет</w:t>
            </w:r>
          </w:p>
        </w:tc>
      </w:tr>
      <w:tr>
        <w:trPr>
          <w:trHeight w:val="74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лшеб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гин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уст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катерина Александровна</w:t>
            </w:r>
          </w:p>
        </w:tc>
      </w:tr>
      <w:tr>
        <w:trPr>
          <w:trHeight w:val="74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ота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ыг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янц Татьяна Николаевна</w:t>
            </w:r>
          </w:p>
        </w:tc>
      </w:tr>
      <w:tr>
        <w:trPr>
          <w:trHeight w:val="341" w:hRule="atLeast"/>
        </w:trPr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ая обработка древесины 13-17 лет</w:t>
            </w:r>
          </w:p>
        </w:tc>
      </w:tr>
      <w:tr>
        <w:trPr>
          <w:trHeight w:val="74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акет коло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лен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хин Михаи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горович</w:t>
            </w:r>
          </w:p>
        </w:tc>
      </w:tr>
      <w:tr>
        <w:trPr>
          <w:trHeight w:val="74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абурет де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ерст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Климовская школа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рионцев Игорь Викторович</w:t>
            </w:r>
          </w:p>
        </w:tc>
      </w:tr>
      <w:tr>
        <w:trPr>
          <w:trHeight w:val="74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абор дл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еп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зако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ще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 Яковл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ы жюри: 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ьская Т.В. - председатель оргкомитета,  начальник отдела образования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Е.В. - зам. председателя,   директор  «ЦДО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галина Л.М. – секретарь,  педагог- организатор «ЦДО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Н.Е.- главный  инспектор отдела образования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овченко О.П. – зам. директора «ЦДО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к С.В. – методист  «ЦДО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инова Г.М. – председатель профсоюза работников образования и науки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зо Н. М. – учитель технологии КСОШ №2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явская Е.В. – учитель технологии КСОШ №1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ненко О.Н.   –  учитель начальных классов КСОШ №3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вазникова Л. В. – учитель Климовской школы-интернат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ьков В.А. - учитель технологии КСОШ №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58:00Z</dcterms:created>
  <dc:creator>User</dc:creator>
  <dc:description/>
  <dc:language>en-US</dc:language>
  <cp:lastModifiedBy>ДП</cp:lastModifiedBy>
  <cp:lastPrinted>2017-04-18T02:18:00Z</cp:lastPrinted>
  <dcterms:modified xsi:type="dcterms:W3CDTF">2017-04-18T14:58:00Z</dcterms:modified>
  <cp:revision>2</cp:revision>
  <dc:subject/>
  <dc:title/>
</cp:coreProperties>
</file>