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1» апреля 2016 г.</w:t>
        <w:tab/>
        <w:tab/>
        <w:tab/>
        <w:t xml:space="preserve">  № 1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филактике детского дорож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травматизма  </w:t>
      </w:r>
      <w:r>
        <w:rPr>
          <w:rFonts w:cs="Times New Roman" w:ascii="Times New Roman" w:hAnsi="Times New Roman"/>
          <w:b/>
          <w:sz w:val="24"/>
          <w:szCs w:val="24"/>
        </w:rPr>
        <w:t>«Засветись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Климовского района № 59 от 19. 02. 2016 г. прошел районный конкурс по профилактике детского дорожно-транспортного травматизма «Засветись!» среди обучающихся образовательных учрежде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йонный конкурс было представлен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7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учреждений района: Климовской СОШ № 2, Челховской СОШ, Каменскохуторской СОШ, Чуровичской СОШ, Сытобудской ООШ, Хохловской ООШ, Гетманобудской ООШ, «Центра дополнительного образования». Наибольшее количество работ было представлено обучающимися «ЦДО» – 18 работ, КСОШ № 2 – 6 работ, Сытобудской ООШ – 4 работы, Чуровичской СОШ – 3 работы, Челховской и Каменскохуторской СОШ – по 2 работы, Хохловской и Гетманобудской ООШ – по 1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районного конкурса по профилактике детского дорожно-транспортного травмат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ы по двум возрастным категориям: 7 – 12 лет и 13 – 17 лет в следующих номинациях:</w:t>
      </w:r>
      <w:r>
        <w:rPr>
          <w:rFonts w:cs="Times New Roman" w:ascii="Times New Roman" w:hAnsi="Times New Roman"/>
          <w:sz w:val="24"/>
          <w:szCs w:val="24"/>
        </w:rPr>
        <w:t xml:space="preserve"> съемное световозвращающее изделие; изделие для обеспечения безопасности домашних любимцев; световозвращающее изделие для колясок, санок, велосипе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ю дизайнерского решения и качеством исполнения, новизной и актуальностью, глубиной разработки идеи, доступностью понимания и восприятия основной идеи изделия, лаконичностью и простотой в использовании отличились работы «ЦДО», Хохловской ООШ, Челховской СОШ, Чуровичской СОШ и КСОШ № 2. На основании вышеизложе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 решения жюри районного конкурса по профилактике детского дорожно-транспортного травматизма «Засветись!» среди обучающихся образовательных учреждений района утвердить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согласно приложению Почётными грамотами отдела образования обучающихся, ставших победителями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У поощрить из стимулирующего фонда доплат учителей, подготовивших обучающихся - победителей районного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старшего инспектора отдела образования Панько В. М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Т. В.Смольска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74" w:hanging="0"/>
        <w:rPr/>
      </w:pPr>
      <w:r>
        <w:rPr>
          <w:rFonts w:cs="Times New Roman" w:ascii="Times New Roman" w:hAnsi="Times New Roman"/>
          <w:sz w:val="16"/>
          <w:szCs w:val="16"/>
        </w:rPr>
        <w:t>Исполнил МБОУДО «ЦДО»</w:t>
      </w:r>
    </w:p>
    <w:p>
      <w:pPr>
        <w:pStyle w:val="Normal"/>
        <w:spacing w:before="0" w:after="0"/>
        <w:ind w:left="-3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Е.В. Володина</w:t>
      </w:r>
    </w:p>
    <w:p>
      <w:pPr>
        <w:pStyle w:val="Normal"/>
        <w:spacing w:before="0" w:after="0"/>
        <w:ind w:left="-3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2-11-73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/>
      </w:pPr>
      <w:r>
        <w:rPr/>
        <w:t>ПРИЛОЖЕНИЕ  1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10" w:hanging="0"/>
        <w:jc w:val="right"/>
        <w:rPr/>
      </w:pPr>
      <w:r>
        <w:rPr/>
        <w:t>к приказу № 114  от  «01» апрел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шения жю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йонного конкурса по профилактике детского дорожно-транспортного травматизма «Засветись!» среди обучающихся образовательных учреждений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</w:rPr>
      </w:r>
    </w:p>
    <w:p>
      <w:pPr>
        <w:pStyle w:val="TextBodyIndent"/>
        <w:ind w:hanging="0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44"/>
        <w:gridCol w:w="1863"/>
        <w:gridCol w:w="802"/>
        <w:gridCol w:w="14"/>
        <w:gridCol w:w="1748"/>
        <w:gridCol w:w="2238"/>
        <w:gridCol w:w="1785"/>
      </w:tblGrid>
      <w:tr>
        <w:trPr>
          <w:trHeight w:val="9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>
          <w:trHeight w:val="421" w:hRule="atLeast"/>
        </w:trPr>
        <w:tc>
          <w:tcPr>
            <w:tcW w:w="1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мное  световозвращающее  изделие:  7-12 лет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»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ло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тражающие подвес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-тельная деятельност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онструкто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п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>
          <w:trHeight w:val="353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е сестрицы Олень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ская  О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Вале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ндаш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  для  обеспечения  безопасности  домашних  любимцев:  7-12 лет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четвероногому другу»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овичская  СО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</w:tr>
      <w:tr>
        <w:trPr>
          <w:trHeight w:val="5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ка – волонте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ховская  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Валерьевна</w:t>
            </w:r>
          </w:p>
        </w:tc>
      </w:tr>
      <w:tr>
        <w:trPr>
          <w:trHeight w:val="357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йтерье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иц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Ивановна</w:t>
            </w:r>
          </w:p>
        </w:tc>
      </w:tr>
      <w:tr>
        <w:trPr>
          <w:trHeight w:val="441" w:hRule="atLeast"/>
        </w:trPr>
        <w:tc>
          <w:tcPr>
            <w:tcW w:w="1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озвращающее изделие для колясок, санок, велосипедов:  7-12 лет</w:t>
            </w:r>
          </w:p>
        </w:tc>
      </w:tr>
      <w:tr>
        <w:trPr>
          <w:trHeight w:val="661" w:hRule="atLeast"/>
        </w:trPr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ой знак «Кроха»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ховская  СО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Валерьевна</w:t>
            </w:r>
          </w:p>
        </w:tc>
      </w:tr>
      <w:tr>
        <w:trPr>
          <w:trHeight w:val="8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яску «Внимание! Дети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 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</w:tr>
      <w:tr>
        <w:trPr>
          <w:trHeight w:val="6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яс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</w:tr>
      <w:tr>
        <w:trPr>
          <w:trHeight w:val="311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 лет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яс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«Центр дополнительного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>
          <w:trHeight w:val="6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ой знак «Для самых маленьких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ская  О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Валерье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 Володина Е.В. – директор МБОУ ДО  «ЦДО»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  Панько В.М. – старший инспектор отдела образования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3.  Михайлова Н.Е. – главный инспектор отдела образования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4.  Алеша В.Н. – начальник ОГИБДД МО МВД России «Новозыбковский»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5.  Литовченко О.П. – заместитель директора МБОУ ДО  «ЦДО»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6.  Вовк С.В. – методист МБОУ ДО  «ЦДО»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User</dc:creator>
  <dc:description/>
  <cp:keywords/>
  <dc:language>en-US</dc:language>
  <cp:lastModifiedBy>User</cp:lastModifiedBy>
  <cp:lastPrinted>2016-03-31T14:12:00Z</cp:lastPrinted>
  <dcterms:modified xsi:type="dcterms:W3CDTF">2016-04-04T12:37:00Z</dcterms:modified>
  <cp:revision>15</cp:revision>
  <dc:subject/>
  <dc:title/>
</cp:coreProperties>
</file>