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3. 03.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 стенгаз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ы в битвах Родину спасли», посвящённого 75 - 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е начала Великой Отечественной войны 1941-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массовых мероприятий отдела образования администрации Климовского района на 2015-2016 учебный год и с целью развития  творческого потенциала учащихся, сохранения памяти о подвиге победителей и цен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03.03.2016 по 14.04.2016 года районный конкурс стенгазет «Мы в битвах Родину спасли» во всех учреждени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роведении районного конкурса стенгазет «Мы в битвах Родину спасли» (Приложение №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районного конкурс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одина Е. В.-директор «ЦДО»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хайлова Н. Е.- главный инспектор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вора М. В. – методист РМК, учитель русского языка и литературы  МБОУ КСОШ №1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авова  Н. В. – методист РМК, учитель общественных дисципл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Хохлов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ведева Г. А. – методист «Ц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зонова О. А.-учитель общественных дисциплин МБОУ К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еева Г. П. – учитель МБОУ Новоропской СОШ, старшая вож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ова Ю.И.- ответственный секретарь районной газеты «Авангард»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пустина Е. А. – старшая вожатая  МБОУ К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понова Маргарита – председатель Детского парламента, обучающаяся К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ппель Александра- член совета Детского парламента, обучающаяся К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учреждений образования организовать участие в районном конкурсе «Мы в битвах Родину спас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Т. 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едведева Г. 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МБОУ ДО«Ц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73  от 03.03. 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ого конкурса стенгазет «Мы в битвах Родину спасли», посвященного 75-ой годовщине начала  Великой Отечественной войны 1941-1945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Общие положения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Районный конкурс стенгазет «Мы в битвах Родину спасли» проводится отделом образования и посвящен 75-ой годовщине начала Великой Отечественной войны 1941-1945гг.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Цели и задачи  конкурса</w:t>
      </w:r>
      <w:r>
        <w:rPr/>
        <w:t xml:space="preserve">: </w:t>
      </w:r>
    </w:p>
    <w:p>
      <w:pPr>
        <w:pStyle w:val="Style14"/>
        <w:spacing w:before="0" w:after="0"/>
        <w:jc w:val="both"/>
        <w:rPr/>
      </w:pPr>
      <w:r>
        <w:rPr/>
        <w:t>-пропаганда и развитие детского творчества, воспитание патриотизма, повышение интереса к истории, формирование гражданской позиции на примере подвига 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амяти о подвиге победителей и цене Победы;</w:t>
      </w:r>
    </w:p>
    <w:p>
      <w:pPr>
        <w:pStyle w:val="Style14"/>
        <w:spacing w:before="0" w:after="0"/>
        <w:jc w:val="both"/>
        <w:rPr/>
      </w:pPr>
      <w:r>
        <w:rPr/>
        <w:t>- активизация исследовательской деятельности;</w:t>
      </w:r>
    </w:p>
    <w:p>
      <w:pPr>
        <w:pStyle w:val="Style14"/>
        <w:spacing w:before="0" w:after="0"/>
        <w:jc w:val="both"/>
        <w:rPr/>
      </w:pPr>
      <w:r>
        <w:rPr/>
        <w:t>- приобщение обучающихся к творчеству в разнообразных видах его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бщие положения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В конкурсе принимают участие обучающиеся 2-11 классов  муниципальных общеобразовательных учреждений, воспитанников муниципальных учреждений дополнительного образования, школ-интернатов. Работы будут оцениваться по трем возрастным категориям: 2-4кл, 5-8кл, 9-11кл. 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/>
        <w:t>Конкурс проводится в два этапа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1 этап - в образовательных учреждениях март 2016г;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2 этап - районный конкурс  апрель 2016 г. </w:t>
      </w:r>
    </w:p>
    <w:p>
      <w:pPr>
        <w:pStyle w:val="Style14"/>
        <w:spacing w:before="0" w:after="0"/>
        <w:jc w:val="both"/>
        <w:rPr/>
      </w:pPr>
      <w:r>
        <w:rPr/>
        <w:t xml:space="preserve">Конкурсные работы предоставляются в </w:t>
      </w:r>
      <w:r>
        <w:rPr>
          <w:b/>
        </w:rPr>
        <w:t>«Центр дополнительного образования</w:t>
      </w:r>
      <w:r>
        <w:rPr/>
        <w:t>»</w:t>
      </w:r>
      <w:r>
        <w:rPr>
          <w:b/>
        </w:rPr>
        <w:t xml:space="preserve"> до 14 апреля 2016 года</w:t>
      </w:r>
      <w:r>
        <w:rPr/>
        <w:t xml:space="preserve"> по адресу: рп Климово, ул. Октябрьская, д. 70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6"/>
        <w:rPr/>
      </w:pPr>
      <w:r>
        <w:rPr>
          <w:b/>
        </w:rPr>
        <w:t>4.</w:t>
        <w:tab/>
        <w:t>Номинации конкурс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Конкурс проводится по следующим номинациям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«Детство, опаленное войной»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«У войны не женское лицо»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«Наша Победа. День за днем»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«Крупные сражения Великой Отечественной войны»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firstLine="426"/>
        <w:rPr>
          <w:b/>
          <w:b/>
        </w:rPr>
      </w:pPr>
      <w:r>
        <w:rPr>
          <w:b/>
        </w:rPr>
        <w:t>5.</w:t>
        <w:tab/>
        <w:t>Требования к конкурсным работам</w:t>
      </w:r>
    </w:p>
    <w:p>
      <w:pPr>
        <w:pStyle w:val="Style14"/>
        <w:spacing w:before="0" w:after="0"/>
        <w:jc w:val="both"/>
        <w:rPr/>
      </w:pPr>
      <w:r>
        <w:rPr/>
        <w:t>5.1.На конкурс принимаются работы, отражающие тематику Великой Отечественной войны 1941-1945г.г., и прославляющие подвиг советского народа в борьбе против фашизма.</w:t>
      </w:r>
    </w:p>
    <w:p>
      <w:pPr>
        <w:pStyle w:val="Style14"/>
        <w:spacing w:before="0" w:after="0"/>
        <w:jc w:val="both"/>
        <w:rPr/>
      </w:pPr>
      <w:r>
        <w:rPr/>
        <w:t>5.2. Работы, участвующие в конкурсе должны быть выполнены на ватмане, размером  формата А 1.</w:t>
      </w:r>
    </w:p>
    <w:p>
      <w:pPr>
        <w:pStyle w:val="Style14"/>
        <w:spacing w:before="0" w:after="0"/>
        <w:jc w:val="both"/>
        <w:rPr/>
      </w:pPr>
      <w:r>
        <w:rPr/>
        <w:t xml:space="preserve">5.3. В качестве материалов для газет могут служить репортажи, интервью, заметки, фотографии, художественные изображения, стихотворения и другие формы подачи материалов, посвящённые 75 - летию со дня начала  Великой Отечественной войны. </w:t>
      </w:r>
    </w:p>
    <w:p>
      <w:pPr>
        <w:pStyle w:val="Style14"/>
        <w:spacing w:before="0" w:after="0"/>
        <w:jc w:val="both"/>
        <w:rPr/>
      </w:pPr>
      <w:r>
        <w:rPr/>
        <w:t>5.4. Приветствуется наличие авторских стихов и рассказов.</w:t>
      </w:r>
    </w:p>
    <w:p>
      <w:pPr>
        <w:pStyle w:val="Style14"/>
        <w:spacing w:before="0" w:after="0"/>
        <w:jc w:val="both"/>
        <w:rPr/>
      </w:pPr>
      <w:r>
        <w:rPr/>
        <w:t>5.5. Стенгазета может быть оформлена с использованием рисунков, фотографий, компьютерного дизайна, натуральных материалов и т. д. Распечатка стенгазеты с использованием только одних компьютерных рисунков, фотографий не приветствуется.</w:t>
      </w:r>
    </w:p>
    <w:p>
      <w:pPr>
        <w:pStyle w:val="Style14"/>
        <w:spacing w:before="0" w:after="0"/>
        <w:jc w:val="both"/>
        <w:rPr/>
      </w:pPr>
      <w:r>
        <w:rPr/>
        <w:t xml:space="preserve">5.6. К стенгазете прилагается этикетка размером 6х12см со следующей информацией: номинация, название газеты, Ф.И. автора, класс, детское объединение, школа, Ф.И.О. руководителя работы.                                       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426"/>
        <w:rPr>
          <w:b/>
          <w:b/>
          <w:bCs/>
        </w:rPr>
      </w:pPr>
      <w:r>
        <w:rPr>
          <w:b/>
          <w:bCs/>
        </w:rPr>
        <w:t>6.</w:t>
        <w:tab/>
        <w:t xml:space="preserve">Критерии оценки конкурса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- соблюдение условий конкурса; </w:t>
      </w:r>
    </w:p>
    <w:p>
      <w:pPr>
        <w:pStyle w:val="Style14"/>
        <w:spacing w:before="0" w:after="0"/>
        <w:rPr/>
      </w:pPr>
      <w:r>
        <w:rPr>
          <w:bCs/>
        </w:rPr>
        <w:t>- качество художественного оформления стенгазет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- качество повествовательного материала (образность, неординарность и грамотность</w:t>
      </w:r>
    </w:p>
    <w:p>
      <w:pPr>
        <w:pStyle w:val="Style14"/>
        <w:spacing w:before="0" w:after="0"/>
        <w:ind w:firstLine="142"/>
        <w:rPr>
          <w:bCs/>
        </w:rPr>
      </w:pPr>
      <w:r>
        <w:rPr>
          <w:bCs/>
        </w:rPr>
        <w:t>изложенного материала, соответствие тематике)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- раскрытие темы по выбранной номинаци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426"/>
        <w:rPr>
          <w:bCs/>
        </w:rPr>
      </w:pPr>
      <w:r>
        <w:rPr>
          <w:b/>
          <w:bCs/>
        </w:rPr>
        <w:t>7.</w:t>
        <w:tab/>
        <w:t>Подведение итогов конкурса</w:t>
      </w:r>
    </w:p>
    <w:p>
      <w:pPr>
        <w:pStyle w:val="Style14"/>
        <w:spacing w:before="0" w:after="0"/>
        <w:jc w:val="both"/>
        <w:rPr/>
      </w:pPr>
      <w:r>
        <w:rPr/>
        <w:t xml:space="preserve">1. Итоги конкурса подводятся  19 апреля 2016 года. 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2. На конкурсе определяются 3 призовых места в каждой номинации в трех возрастных категориях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2. Победители конкурса награждаются грамотами отдела образования администрации Климовского района.</w:t>
      </w:r>
    </w:p>
    <w:p>
      <w:pPr>
        <w:pStyle w:val="Style14"/>
        <w:spacing w:before="0" w:after="0"/>
        <w:ind w:left="284" w:hanging="284"/>
        <w:jc w:val="both"/>
        <w:rPr>
          <w:b/>
          <w:b/>
          <w:bCs/>
        </w:rPr>
      </w:pPr>
      <w:r>
        <w:rPr/>
        <w:t xml:space="preserve">3. Результаты районного конкурса размещаются на сайте отдела образования администрации Климовского района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lmroo</w:t>
      </w:r>
      <w:r>
        <w:rPr>
          <w:b/>
        </w:rPr>
        <w:t>32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№73  от 03.03.2016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абот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ных _______________________________________________________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нкурс стенгазет «Мы в битвах Родину спасли», посвященный 75-ой годовщине начала  Великой Отечественной войны 1941-1945г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1579"/>
        <w:gridCol w:w="1471"/>
        <w:gridCol w:w="2418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, названи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автор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,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 (полное, согласно устав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педагог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280" w:after="280"/>
        <w:rPr/>
      </w:pPr>
      <w:r>
        <w:rPr>
          <w:b/>
          <w:bCs/>
        </w:rPr>
        <w:t>Директор    ___________   (подпись)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1:00Z</dcterms:created>
  <dc:creator>Евгений</dc:creator>
  <dc:description/>
  <cp:keywords/>
  <dc:language>en-US</dc:language>
  <cp:lastModifiedBy>User</cp:lastModifiedBy>
  <cp:lastPrinted>2016-03-04T14:10:00Z</cp:lastPrinted>
  <dcterms:modified xsi:type="dcterms:W3CDTF">2016-03-10T11:51:00Z</dcterms:modified>
  <cp:revision>2</cp:revision>
  <dc:subject/>
  <dc:title/>
</cp:coreProperties>
</file>