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ОТДЕЛ ОБРАЗОВАНИЯ АДМИНИСТРАЦИИ КЛИМ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2. 04. 2016 г.                                                   № 15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.п. Климово 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районного  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стенгазет  «Мы в битвах Родину спас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массовых мероприятий  отдела образования администрации Климовского района на 2015- 2016 учебный год и с целью развития творческого потенциала учащихся, сохранения памяти о подвиге победителей и цене Победы, состоялся районный конкурс стенгазет «Мы в битвах Родину спасли», посвященный 75-ой годовщине начала Великой Отечественной войны 1941-1945 гг.  На конкурс было представлено 57 работ из 13 учреждений образования: КСОШ №1, КСОШ №2, КСОШ №3, Каменскохуторской СОШ, Кирилловской СОШ, Плавенской СОШ,  Сачковичской СОШ, Чёлховской СОШ,  Чуровичской СОШ, Гетманобудской ООШ, Могилевецкой ООШ, Сытобудской ООШ, Климовской  школы-интерн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лены жюри отметили, что  представленные на конкурс стенгазеты соответствовали тематике, отличались высоким качеством исполнения. Авторство работ  выражалось в разнообразии форм подачи материалов, глубине их проработки. Большинство работ отличает богатое художественное воображение, оригинальное композиционное решение, высокое мастерство в различных техниках исполнения.  В номинации «Наша Победа. День за днем» участники конкурса отразили свое видение военных лет, показали великий, самоотверженный подвиг Советских воинов. Своей яркостью отличались стенгазеты: «Они сражались за Родину» Кирилловская СОШ, «Солдат Победы», Чёлховская СОШ, «Я родом не из детства-из войны» Чуровичская  СОШ. Оригинальностью идей отличались работы в номинации «У войны не женское лицо»  КСОШ №2, КСОШ №3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биной проработки материала и нестандартностью подхода к оформлению отмечены стенгазеты в номинации «Детство, опаленное войной» Сачковичская СОШ, КСОШ №1,  Геманобудская ООШ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иказыва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: «Мы в битвах Родину спасли» (Приложение №1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ить Почётными грамотами отдела образования обучающихся, занявших призовые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в конкурсе стенгазет.               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МБУДО «ЦДО» Медведевой Г. А. ознакомить на семинаре старших вожатых с результатами конкурс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бразовательных учреждений изыскать возможность поощрить педагогов, подготовивших победителей районных конкурсов.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заместителя начальника отдела          образования Толочко Н. 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Т. В. Смоль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Исп .Медведева Г. А.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методист «ЦДО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2-11-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приказу № 159 от 22.04.2016 г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жюри районного конкурса стенгазет  «Мы в битвах Родину спасли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46"/>
        <w:gridCol w:w="2551"/>
        <w:gridCol w:w="1295"/>
        <w:gridCol w:w="832"/>
        <w:gridCol w:w="2693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  <w:t>Фамилия, имя победи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  <w:t>Призовое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  <w:t>Название учре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  <w:t>Возрастная катег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  <w:t>Фамилия, имя, отчество руководител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инация «Детство, опаленное войной»»</w:t>
            </w:r>
          </w:p>
        </w:tc>
      </w:tr>
      <w:tr>
        <w:trPr>
          <w:trHeight w:val="56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лектив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КСОШ №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2-4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блина Людмила Владимировна</w:t>
            </w:r>
          </w:p>
        </w:tc>
      </w:tr>
      <w:tr>
        <w:trPr>
          <w:trHeight w:val="62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гунова Дарь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амусёва Екатер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орлин Альбе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БОУ КСОШ №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-4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кулова Ольга Александровна</w:t>
            </w:r>
          </w:p>
        </w:tc>
      </w:tr>
      <w:tr>
        <w:trPr>
          <w:trHeight w:val="5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асальская Александр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йцева Я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БОУ «Климовская школа-интерна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-4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к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</w:rPr>
              <w:t>3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Русанова Валентина Анатолье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оростелева Поли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етухов Арте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КСОШ №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-4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ишко Екатерина Сергее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лынкина Соф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КСОШ №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-4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лажко Наталья Николаевна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лик Еле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Лауре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КСОШ №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-4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пчинская Елена Алексее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нахов Констант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БОУ КСОШ №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5-8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ахова Наталья Викторо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телица Татья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БОУ КСОШ №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-8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уратова Олеся Григорье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юбенок Ангел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исьменный Юр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БОУ КСОШ №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-8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7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нышова Людмила Василье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умских Кирил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етманобудская ОО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-8 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рченко Юлия Александро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варов Михаи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МБОУ КСОШ №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-8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тросян Людмила Николае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жко Еле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уре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КСОШ №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-8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гуто Олеся Владимиро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машина Юл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чковичская СО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9-11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хлова Анна Леонидо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гданова Дар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ровичская СО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-11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ходина Нина Михайло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льющенко Ир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ытобудская ОО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-11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трова Кристина Владимировн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минация «У войны не женское лицо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олгих Матв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МБОУ КСОШ №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2-4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мыко Татьяна Василье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уленко Евг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тахова Анастасия, Коврижко Соф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КСОШ №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4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бущкина Людмила Алексее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лектив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КСОШ №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4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аблина Людмила Владимиро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ко Пол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КСОШ №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-8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к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пустина Екатерина Александро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арькова Валер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пченко Ил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КСОШ №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8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харова Евгения Андрее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гачёва Кар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3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Чуровичская СО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8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йцева Мария Викторовн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тков Викт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МБОУ КСОШ №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9-11 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емякина Татьяна Викторовна</w:t>
            </w:r>
          </w:p>
        </w:tc>
      </w:tr>
      <w:tr>
        <w:trPr>
          <w:trHeight w:val="7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ова Оль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дточей Ир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МБОУ Плавенская СО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11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дточей Татьяна Михайловн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минация «Наша Победа. День за днем»</w:t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оскобойников Кирил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цуков Дмитр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ьяченко Я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БОУ Кирилловская СОШ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4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к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к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чукова Вероника Владимировна</w:t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идина Ри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дточей Елизав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МБОУ Могилевецкая ОО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2-4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4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шкова Юлия Владимировна</w:t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сьяненко Екатер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КСОШ №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2-4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4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ецкая Наталья Николаевна</w:t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ычкова Кар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КСОШ №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-8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уратова Олеся Григорьевна</w:t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овская Ангели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Лысова Еле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МБОУ КСОШ №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8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тросян Людмила Николаевна</w:t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колаенко Дмитр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Каменскохуторская СО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8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йцева Ирина Михайл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ченко Валерия Валерьевна</w:t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вора Верон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от Елена, Таранухина Викт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 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МБОУ Чёлховская СО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9-11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дченко Елена Василь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кифорова Ульяна Валерьевна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минация «Крупные сражения Великой Отечественной войны»»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льшакова Вале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КСОШ №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-8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зодоева Анна Павловна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бченко Дар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БОУ КСОШ №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8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пустина Екатерин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олодина Е. В.-директор «ЦДО», председатель жю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Жевора М. В. – методист РМК, учитель русского языка и литературы  МБОУ КСОШ №1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Кузавова  Н. В. – методист РМК, учитель общественных дисципл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БОУ Хохловской О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Медведева Г. А. – методист «ЦД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азонова О. А.-учитель общественных дисциплин МБОУ КСОШ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Капустина Е. А. – старшая вожатая, учитель общественных дисциплин  МБОУ КСО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Гапонова Маргарита – председатель Детского парламента, обучающаяся КСОШ №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Роппель Александра- член совета Детского парламента, обучающаяся КСОШ №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6:00Z</dcterms:created>
  <dc:creator>Asus</dc:creator>
  <dc:description/>
  <cp:keywords/>
  <dc:language>en-US</dc:language>
  <cp:lastModifiedBy>User</cp:lastModifiedBy>
  <cp:lastPrinted>2016-04-25T13:56:00Z</cp:lastPrinted>
  <dcterms:modified xsi:type="dcterms:W3CDTF">2016-04-25T10:26:00Z</dcterms:modified>
  <cp:revision>2</cp:revision>
  <dc:subject/>
  <dc:title/>
</cp:coreProperties>
</file>