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20. 01. 2016 г.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.п. Климово </w:t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ведения районного этапа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ых  конкурсов творческих раб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детского международного фестива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тво без границ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 инициативе Международного союза детских общественных объединений и Союза пионерских детских подростковых организаций Брянской области в соответствии с планом проведения районных массовых мероприятий Детского парламента Климовского района на 2015 – 2016 учебный год  и  с целью включения,  в общественно-значимую деятельность детей, выявления и развития детской общественной инициативы,</w:t>
      </w:r>
      <w:r>
        <w:rPr>
          <w:rFonts w:cs="Times New Roman" w:ascii="Times New Roman" w:hAnsi="Times New Roman"/>
          <w:sz w:val="24"/>
          <w:szCs w:val="24"/>
        </w:rPr>
        <w:t xml:space="preserve"> раскрытия творческого потенциала обучающихся, на основании приказа отдела образования № 331 от 23. 11. 2015 г., с декабря 2015г. по январь 2016г., прошёл районный этап областных  конкурсов творческих работ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детского международного фестиваля </w:t>
      </w:r>
      <w:r>
        <w:rPr>
          <w:rFonts w:cs="Times New Roman" w:ascii="Times New Roman" w:hAnsi="Times New Roman"/>
          <w:sz w:val="24"/>
          <w:szCs w:val="24"/>
        </w:rPr>
        <w:t xml:space="preserve">«Детство без границ», включая в себя следующие конкурс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«Открытая страна Детства»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«Язык и культура – это код нации»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«За Родину, Добро и справедливость!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«Шаг вперёд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районном конкурсе было представлено 195  работ из 15 ОУ района: УДО «Центр дополнительного образования», ГБОУ «Климовская школа-интернат, Климовских СОШ № 1, 2, 3, Каменскохуторской СОШ, Митьковской СОШ, Новоропской СОШ, Плавенской СОШ, Сачковичской СОШ, Сытобудской СОШ, Челховской СОШ, Чуровичской СОШ, Гетманобудской ООШ, Фоевичской ООШ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тоги конкурса подведены в соответствии с разработанным положением. Наиболее широко были представлены работы в конкурсе  детского изобразительного искусства «Открытая страна Детства» - 172 работы. Наибольшее количество работ было представлено обучающимися из  КСОШ № 3- 40 работ, КСОШ № 1 -28 работ, «Центр дополнительного образования» - 21 работа, Каменскохуторской СОШ- 15 работ, Митьковской СОШ – 9 работ, Фоевичской ООШ – 7 работ. Члены жюри отметили, что  представленные на конкурс работы соответствовали тематике конкурса, отличались высоким качеством исполнения. Своей яркостью, оригинальностью идеи отличались работы КСОШ № 1, 2, 3, Каменскохуторской СОШ, Митьковской СОШ, Сачковичской СОШ,  Фоевичской ООШ, «Центр дополнительного образования». Фантазия участников, цветовая палитра, мастерство и техника рисунков были высоко оценены жюри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конкурс творческих работ «Язык и культура – это код нации!»  было представлено 17 работ из 7 школ района. В творческих работах были отражены следующие номинации  конкурса: литературный конкурс «Русское слово в пространстве российской культуры: история и современность» - сочинение – размышление, посвящённое проблемам современного состояния русского языка. Конкурс реализованных социокультурных проектов: «Школа русского языка», «За чистоту русского языка». Конкурс сценариев тематических вечеров, литературных гостиных, конкурсных программ.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«Шаг вперёд»» представлено 5 работ.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отмечает большую творческую работу проделанную участниками конкурса. Однако жюри обращает внимание на то, что не все участники сумели выполнить условия конкурса, некоторые работы не соответствуют требованиям полож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х конкурс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«Открытая страна Детства» (Приложение № 1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«Язык и культура – это код нации» (Приложение № 2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«За Родину Добро и Справедливость!» (Приложение № 3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«Шаг вперед» (Приложение №4);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градить Почётными грамотами отдела образования обучающихся, занявших призовые места в районном   конкур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Руководителям образовательных учреждений изыскать возможность поощрить педагогов подготовивших победителей районных конкур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Методисту «ЦДО» Медведевой Г. А., ознакомить на семинаре старших вожатых и обеспечить участие работ победителей в областных конкур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риказа возложить на заместителя начальника отдела образования Н. А. Толоч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Т. В. Смоль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иказу №11 от 20.01.2016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жюри районного этапа конкурса детского изобразительного искусства «ОТКРЫТАЯ СТРАНА ДЕТСТВА»</w:t>
      </w:r>
    </w:p>
    <w:tbl>
      <w:tblPr>
        <w:tblW w:w="104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2552"/>
        <w:gridCol w:w="1417"/>
        <w:gridCol w:w="1418"/>
        <w:gridCol w:w="207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 ав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ое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 И. О. руководителя</w:t>
            </w:r>
          </w:p>
        </w:tc>
      </w:tr>
      <w:tr>
        <w:trPr/>
        <w:tc>
          <w:tcPr>
            <w:tcW w:w="10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конкурс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рисую мир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Иго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ожая 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Э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льга Никола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ова Е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ожая 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о Татьяна Василь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ожая 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теп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Елена Никола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Тат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Центр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Мир танцев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 Амалия Артур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оменко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Центр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ИЗО деятель-ность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макова Мария Юрь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Руб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катерина Иван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лак Констан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лена Никола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жко Оль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о Татьяна Василь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 Кри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иктор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ская Тат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Центр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ь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макова Мария Юрьевна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укова 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Центр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ИЗО деятель-ность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макова Мария Юрь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енок Алё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лена Никола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ин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иктор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щенко Надеж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иктор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арева 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иктор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Вал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лена Никола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ий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иктор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цева Свет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Фоевич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щенко Светлана Владимировна</w:t>
            </w:r>
          </w:p>
        </w:tc>
      </w:tr>
      <w:tr>
        <w:trPr/>
        <w:tc>
          <w:tcPr>
            <w:tcW w:w="10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конкурс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казки народов мира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бченко Дмит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жая Валентина Никола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Людмила Владимир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кян Маргар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жая Валентина Никола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льга Никола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кова Маргар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льга Никола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икова 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Людмила Владимир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енко Е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аталья Никола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нна Леонид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Никол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роп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Светлана Александр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арный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нна Леонид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И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лена Никола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ц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а Анаста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н 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Центр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ИЗО деятель-ность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Мария Юрь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а  Ми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тьк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Зинаида Владимир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тьк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Зинаида Владимир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их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и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етманобуд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ок Надежда Петр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нна Леонид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Вяче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Климовская школа-интер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ич Елена Сергеевна</w:t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Вал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Климовская С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лена Никола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итонц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Фоевич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щенко Светлана Владимир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н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иктор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това И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тьк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Зинаида Владимир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щенко Надеж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иктор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 Раш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и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тьк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Зинаида Владимир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ок Окс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и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нна Леонид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лена Никола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Ю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Климовская 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Надежда Михайл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вская Свет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Климовская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адежда Михайл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11от 20.01.2016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жюри районного этапа конкурса творчески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ЗЫК И КУЛЬТУРА – ЭТО КОД НАЦИИ»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85"/>
        <w:gridCol w:w="2250"/>
        <w:gridCol w:w="1459"/>
        <w:gridCol w:w="1125"/>
        <w:gridCol w:w="2219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 авто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зовое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учрежд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 И. О. руководителя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й конкурс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Юл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ец Никола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доева Анна Павловн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инская Валенти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ёлховская С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иринова Надежда Петровн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нова Анаста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а Лариса Николаевн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ова Поли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ва Елена Васильевн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Еле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ко Ирина Викторовн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енко Мари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Центр дополнительного образова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9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 В мире русского язы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енко Ольга Владимировн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 Анаста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Центр дополнительного образова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 В мире русского язы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енко Ольга Владимировна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реализованных социокультурных проектов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ькова Елизав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ковская Оксана Николаевна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сценариев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шина Али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3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лина Елена Валерьевн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Русла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Чёлховская С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иринова Надежда Петровн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нова Анаста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а Лариса Николаевн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Эльви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уровичкая С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цова Наталья Дорофе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11 от 20.01.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жюри районного этапа конкурса компьютерных презент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Родину, Добро и Справедливость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991"/>
        <w:gridCol w:w="1459"/>
        <w:gridCol w:w="1845"/>
        <w:gridCol w:w="175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ав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руководите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Центр дополните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-16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асс, МБОУ Климовская СОШ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йонного совета Детского парла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Галина Александр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11от 20.01.2016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жюри районного этапа конкурса игровых программ и проек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АГ ВПЕРЁД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454"/>
        <w:gridCol w:w="1459"/>
        <w:gridCol w:w="1048"/>
        <w:gridCol w:w="20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ав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руководителя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рузья игр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унов Констант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Анаст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С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-10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ская Татьян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бай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аталья Николаевна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я: </w:t>
            </w:r>
            <w:r>
              <w:rPr>
                <w:rFonts w:cs="Times New Roman" w:ascii="Times New Roman" w:hAnsi="Times New Roman"/>
                <w:b/>
              </w:rPr>
              <w:t>«Мастер позитив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унов Конст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ковская Оксана Николаев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оренко Наталья Михай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ская Татьяна Григорье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ЧЛЕНЫ ЖЮ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очко Н. А.- заместитель начальника отдела образования, председатель жю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дина Е.В.-директор МБОУ ДО «ЦДО», заместитель председателя жюр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Жевора М. В. – методист РМК, учитель русского языка и литературы МБОУ КСОШ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ева Г. А. – методист МБОУ ДО «ЦД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Жук Е. Н.- учитель  ИЗО МБОУ КСОШ №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лайковская О. Н. - учитель русского языка и литературы МБОУ Сачковичской СОШ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Лабанова Л. Н. – учитель русского языка и литературы МБОУ КСОШ №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мирнова Т. В. – учитель ИЗО  МБОУ КСОШ №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ожеева Г. П. – ст. вожатая МБОУ Новоропской СОШ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идоренко Н. М.- ст. вожатая, учитель ИЗО МБОУ Сачковичской СОШ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Гапонова Маргарита – председатель Детского парламента, обучающаяся МБОУ КСОШ №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Роппель Александра – член Детского парламента, обучающаяся МБОУ КСОШ №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Короткая Анна    – член Детского парламента, обучающаяся МБОУ КСОШ № 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Т. В. Смоль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дведева Г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ст ДО «Центр дополнительного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1-7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36:00Z</dcterms:created>
  <dc:creator>Евгений</dc:creator>
  <dc:description/>
  <dc:language>en-US</dc:language>
  <cp:lastModifiedBy>User</cp:lastModifiedBy>
  <cp:lastPrinted>2016-01-18T11:15:00Z</cp:lastPrinted>
  <dcterms:modified xsi:type="dcterms:W3CDTF">2016-01-21T14:36:00Z</dcterms:modified>
  <cp:revision>2</cp:revision>
  <dc:subject/>
  <dc:title/>
</cp:coreProperties>
</file>