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шения  жюри  районной тематической выставки</w:t>
      </w:r>
    </w:p>
    <w:p>
      <w:pPr>
        <w:pStyle w:val="Normal"/>
        <w:shd w:fill="FFFFFF" w:val="clear"/>
        <w:spacing w:before="0" w:after="0"/>
        <w:ind w:right="10" w:hanging="0"/>
        <w:jc w:val="center"/>
        <w:rPr/>
      </w:pPr>
      <w:r>
        <w:rPr>
          <w:b/>
          <w:color w:val="000000"/>
          <w:spacing w:val="-5"/>
        </w:rPr>
        <w:t>«Весенний бал кукол - 2015</w:t>
      </w:r>
      <w:r>
        <w:rPr>
          <w:b/>
          <w:color w:val="FF0000"/>
          <w:spacing w:val="-5"/>
          <w:u w:val="single"/>
        </w:rPr>
        <w:t>» среди педагогов.</w:t>
      </w:r>
    </w:p>
    <w:p>
      <w:pPr>
        <w:pStyle w:val="Normal"/>
        <w:shd w:fill="FFFFFF" w:val="clear"/>
        <w:spacing w:before="0" w:after="0"/>
        <w:ind w:right="10" w:hanging="0"/>
        <w:jc w:val="center"/>
        <w:rPr>
          <w:b/>
          <w:b/>
          <w:color w:val="000000"/>
          <w:spacing w:val="-5"/>
          <w:u w:val="single"/>
        </w:rPr>
      </w:pPr>
      <w:r>
        <w:rPr>
          <w:b/>
          <w:color w:val="000000"/>
          <w:spacing w:val="-5"/>
          <w:u w:val="single"/>
        </w:rPr>
      </w:r>
    </w:p>
    <w:p>
      <w:pPr>
        <w:pStyle w:val="TextBodyIndent"/>
        <w:ind w:hanging="0"/>
        <w:jc w:val="center"/>
        <w:rPr/>
      </w:pPr>
      <w:r>
        <w:rPr/>
        <w:t>Проанализировав в соответствии с критериями оценки представленные работы, жюри вынесло следующее решение о распределении призовых мест:</w:t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2381"/>
        <w:gridCol w:w="1872"/>
        <w:gridCol w:w="26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 авто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кру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учрежден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,кружка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родная кук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кла –оберег «Барыня- боярын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ведева  Галина Александ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ягкая игр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РТД и Ю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имово 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ыписка из роддом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ьникова Татьяна Пет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евичская ООШ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ремена год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алёва Людмила Ильинич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гилевецкая ОО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кла- обере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нжа Алла Никола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оменская СОШ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кстильная кукла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еред дождем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явская Елена Валер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имовская СОШ №1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ервый снег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понова Е.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 xml:space="preserve">МБОУ Климовскаяспециальная (коррекционная)  школа – интернат  </w:t>
            </w:r>
            <w:r>
              <w:rPr>
                <w:rFonts w:eastAsia="Calibri"/>
                <w:lang w:val="en-US" w:eastAsia="en-US"/>
              </w:rPr>
              <w:t>VIII</w:t>
            </w:r>
            <w:r>
              <w:rPr>
                <w:rFonts w:eastAsia="Calibri"/>
                <w:lang w:eastAsia="en-US"/>
              </w:rPr>
              <w:t xml:space="preserve"> вида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укла Марус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лемех Зинаида Иван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ружев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РТД и Ю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имово 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укла Акули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а Татьяна Викто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имовская СОШ №3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ечаль балерины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хлова Анна Леонид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чковичская  СОШ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укла Марус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лимова Инна Олеговн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имовская СОШ №3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кульп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укла –студентк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елькова Елена Вита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имовская СОШ №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еша и Ягус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ещенко Татьяна Леонид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оменская СОШ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укла Караваюшк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а Татьяна Викто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имовская СОШ №3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негурочк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галина Лилия Михайл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тей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РТД и Ю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имово </w:t>
            </w:r>
          </w:p>
        </w:tc>
      </w:tr>
      <w:tr>
        <w:trPr>
          <w:trHeight w:val="24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язаная кук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ервая любовь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осян Людмила Никола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Климовская СОШ №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Юная модниц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итонцева Татьяна Никола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Фоевичская ОО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из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рзо Надежда Михайл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мелые ру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Климовская СОШ №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олушк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шанова Антонина Васи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Климовская СОШ №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кла «Верочк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епцова Наталья Дорофе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Чуровичская СОШ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1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1:46:00Z</dcterms:created>
  <dc:creator>Я</dc:creator>
  <dc:description/>
  <dc:language>en-US</dc:language>
  <cp:lastModifiedBy>Я</cp:lastModifiedBy>
  <dcterms:modified xsi:type="dcterms:W3CDTF">2015-02-16T21:46:00Z</dcterms:modified>
  <cp:revision>2</cp:revision>
  <dc:subject/>
  <dc:title/>
</cp:coreProperties>
</file>