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2. 2016 г.                                             № 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тогах районной тематичес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и «Деревянная сказ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хся и педагогических работ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м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приказом отдела образования администрации Климовского района № 22 от 27.01.2016 прошла районная тематическая выставка «Деревянная сказка» среди учащихся  и педагогов образовательных учреждений р.п. Климово и Климовского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районную тематическую выставку было представлено  92 работы из 11 образовательных учреждений: Климовских СОШ № 1, № 2, № 3, а так же из Митьковской СОШ, Фоевичской ООШ, Сачковичской СОШ,  Каменскохуторской СОШ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етманобудской ООШ, «Центр дополнительного образования», «Новоропской школы-интернат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ворческие работы в номинациях: роспись по дереву, резьба по дереву, художественная обработка бересты и лозы, выпиливание и выжигание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ревянная скульптура и корнепластика, </w:t>
      </w:r>
      <w:r>
        <w:rPr>
          <w:rFonts w:cs="Times New Roman" w:ascii="Times New Roman" w:hAnsi="Times New Roman"/>
          <w:sz w:val="24"/>
          <w:szCs w:val="24"/>
        </w:rPr>
        <w:t>занявшие призовые места, удивляли разнообразием сюжетов, отличались новизной, изобретательностью и фантазией выполненных из древесины и её производ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ов-энтузиастов</w:t>
      </w:r>
      <w:r>
        <w:rPr>
          <w:rFonts w:cs="Times New Roman" w:ascii="Times New Roman" w:hAnsi="Times New Roman"/>
          <w:sz w:val="24"/>
          <w:szCs w:val="24"/>
        </w:rPr>
        <w:t xml:space="preserve"> района представили сво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онаты</w:t>
      </w:r>
      <w:r>
        <w:rPr>
          <w:rFonts w:cs="Times New Roman" w:ascii="Times New Roman" w:hAnsi="Times New Roman"/>
          <w:sz w:val="24"/>
          <w:szCs w:val="24"/>
        </w:rPr>
        <w:t>. Высоким уровнем исполнения отличались работы учителей Чернооковской СОШ Ткача Д.Н.,  КСОШ № 3 Смирновой Т.В., Михеенко М.А.,  учителя Гетманобудская ООШ Борода В.Н.,   учителя Фоевичской ООШ Паращенко С. В.  На основании вышеизлож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Протокол решения жюри районной тематической выставки «Деревянная сказка» среди учащихся утвердить (приложение №1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Протокол решения жюри районной тематической выставки «Деревянная сказка» среди педагогов утвердить (приложение №2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Наградить согласно приложению Почётными грамотами отдела образования учащихся и педагогов ставшими победителями выставк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Рекомендовать руководителям ОУ поощрить из фонда доплат учителей, ставших победителями и подготовивших победителей районной выставк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данного приказа возложить на главного инспектора отдела образования Михайлову Н. Е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Т. В.Смольская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i/>
        </w:rPr>
        <w:t>к приказу № 70 от 29.02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</w:rPr>
        <w:t xml:space="preserve">решения  жюри  районной тематической выставки  </w:t>
      </w:r>
      <w:r>
        <w:rPr>
          <w:rFonts w:cs="Times New Roman" w:ascii="Times New Roman" w:hAnsi="Times New Roman"/>
          <w:b/>
          <w:color w:val="000000"/>
          <w:spacing w:val="-5"/>
        </w:rPr>
        <w:t>«Деревян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5"/>
          <w:u w:val="single"/>
        </w:rPr>
        <w:t>среди учащихся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 образовательных учреждений.</w:t>
      </w:r>
    </w:p>
    <w:p>
      <w:pPr>
        <w:pStyle w:val="Normal"/>
        <w:shd w:fill="FFFFFF" w:val="clear"/>
        <w:spacing w:before="0" w:after="0"/>
        <w:ind w:left="-993" w:right="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tbl>
      <w:tblPr>
        <w:tblW w:w="1031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3"/>
        <w:gridCol w:w="1559"/>
        <w:gridCol w:w="851"/>
        <w:gridCol w:w="1701"/>
        <w:gridCol w:w="1134"/>
        <w:gridCol w:w="142"/>
        <w:gridCol w:w="2126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 ав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круж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 педагога</w:t>
            </w:r>
          </w:p>
        </w:tc>
      </w:tr>
      <w:tr>
        <w:trPr>
          <w:trHeight w:val="291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ьба по дереву  7-12  лет</w:t>
            </w:r>
          </w:p>
        </w:tc>
      </w:tr>
      <w:tr>
        <w:trPr>
          <w:trHeight w:val="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метрический уз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адежда Михайловна</w:t>
            </w:r>
          </w:p>
        </w:tc>
      </w:tr>
      <w:tr>
        <w:trPr>
          <w:trHeight w:val="336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ьба по дереву 13-17 лет</w:t>
            </w:r>
          </w:p>
        </w:tc>
      </w:tr>
      <w:tr>
        <w:trPr>
          <w:trHeight w:val="5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мские шт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Светлана Владимировна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а сча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Светлана Владимировна</w:t>
            </w:r>
          </w:p>
        </w:tc>
      </w:tr>
      <w:tr>
        <w:trPr>
          <w:trHeight w:val="6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а с цве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ропская школа-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Николай Александрович</w:t>
            </w:r>
          </w:p>
        </w:tc>
      </w:tr>
      <w:tr>
        <w:trPr>
          <w:trHeight w:val="339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ливание и выжигание 7-12 лет</w:t>
            </w:r>
          </w:p>
        </w:tc>
      </w:tr>
      <w:tr>
        <w:trPr>
          <w:trHeight w:val="5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аталья Анатольевна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ные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льга Николаевна</w:t>
            </w:r>
          </w:p>
        </w:tc>
      </w:tr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оковская кри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нский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о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Дмитрий Николаевич</w:t>
            </w:r>
          </w:p>
        </w:tc>
      </w:tr>
      <w:tr>
        <w:trPr>
          <w:trHeight w:val="6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-то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цов Сергей Николаевич</w:t>
            </w:r>
          </w:p>
        </w:tc>
      </w:tr>
      <w:tr>
        <w:trPr>
          <w:trHeight w:val="4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е из Простокваш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рочко Наталья Анатольевна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цов Сергей Николаевич</w:t>
            </w:r>
          </w:p>
        </w:tc>
      </w:tr>
      <w:tr>
        <w:trPr>
          <w:trHeight w:val="367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иливание и выжигание 13-17 лет</w:t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ижское у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о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Дмитрий Николаевич</w:t>
            </w:r>
          </w:p>
        </w:tc>
      </w:tr>
      <w:tr>
        <w:trPr>
          <w:trHeight w:val="5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ной пейз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ропская школа-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Николай Александрович</w:t>
            </w:r>
          </w:p>
        </w:tc>
      </w:tr>
      <w:tr>
        <w:trPr>
          <w:trHeight w:val="6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ропская школа-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Николай Александрович</w:t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м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ый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адежда Михайловна</w:t>
            </w:r>
          </w:p>
        </w:tc>
      </w:tr>
      <w:tr>
        <w:trPr>
          <w:trHeight w:val="234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обработка бересты и лозы  7-12 лет</w:t>
            </w:r>
          </w:p>
        </w:tc>
      </w:tr>
      <w:tr>
        <w:trPr>
          <w:trHeight w:val="2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ий ве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ваш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Марина Александровна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жность» декоративная зак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ок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овал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алентина Николаевна</w:t>
            </w:r>
          </w:p>
        </w:tc>
      </w:tr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ее 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атьяна Васильевна</w:t>
            </w:r>
          </w:p>
        </w:tc>
      </w:tr>
      <w:tr>
        <w:trPr>
          <w:trHeight w:val="357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янная скульптура и корнепластика  13-17 лет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Ю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адежда Михайловна</w:t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зай и зай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>
          <w:trHeight w:val="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>
          <w:trHeight w:val="313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 по дереву 7-12 лет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 в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Татьяна Николаевна</w:t>
            </w:r>
          </w:p>
        </w:tc>
      </w:tr>
      <w:tr>
        <w:trPr>
          <w:trHeight w:val="5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ропская школа- интерна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Николай Александрович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брата -моря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енок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ова-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алентина Николаевна</w:t>
            </w:r>
          </w:p>
        </w:tc>
      </w:tr>
      <w:tr>
        <w:trPr>
          <w:trHeight w:val="5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евна -ляг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н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кис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инаида Владимировна</w:t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 с морков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льга Николаевна</w:t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йный 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т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дея-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ксана Владимировна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гон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дея-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ксана Владимировна</w:t>
            </w:r>
          </w:p>
        </w:tc>
      </w:tr>
      <w:tr>
        <w:trPr>
          <w:trHeight w:val="4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Д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дея-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ария Юрьевна</w:t>
            </w:r>
          </w:p>
        </w:tc>
      </w:tr>
      <w:tr>
        <w:trPr>
          <w:trHeight w:val="191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 по дереву 13-17  лет</w:t>
            </w:r>
          </w:p>
        </w:tc>
      </w:tr>
      <w:tr>
        <w:trPr>
          <w:trHeight w:val="4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ар -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</w:tr>
      <w:tr>
        <w:trPr>
          <w:trHeight w:val="4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делочная доще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вская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адежда Михайловна</w:t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о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тулка «Воспоминание о Париж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т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кисточ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инаида Владимировна</w:t>
            </w:r>
          </w:p>
        </w:tc>
      </w:tr>
      <w:tr>
        <w:trPr>
          <w:trHeight w:val="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а сча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-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</w:tr>
      <w:tr>
        <w:trPr>
          <w:trHeight w:val="6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тулка «Подарок из Горо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ьниц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лькова Елена Витальевна</w:t>
            </w:r>
          </w:p>
        </w:tc>
      </w:tr>
      <w:tr>
        <w:trPr>
          <w:trHeight w:val="4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исная гр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жко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-то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атьяна Васильевна</w:t>
            </w:r>
          </w:p>
        </w:tc>
      </w:tr>
      <w:tr>
        <w:trPr>
          <w:trHeight w:val="7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о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-льниц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лькова Елена Витальевна</w:t>
            </w:r>
          </w:p>
        </w:tc>
      </w:tr>
    </w:tbl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№ 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i/>
        </w:rPr>
        <w:t>к приказу № 70 от 29.02.2016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я  жюри  районной тематической выставки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«Деревянна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  <w:t>среди педагогических работников.</w:t>
      </w:r>
    </w:p>
    <w:p>
      <w:pPr>
        <w:pStyle w:val="Normal"/>
        <w:shd w:fill="FFFFFF" w:val="clear"/>
        <w:spacing w:before="0" w:after="0"/>
        <w:ind w:left="142" w:right="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0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ьба по дере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мка для фотограф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Васил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тманобудская О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евич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я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 Александр Яков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ливание и выжиг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Дмит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ковская СОШ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обработка бересты и ло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 Куз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 М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ннее чуд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евич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по дере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ивное яблочко- золотое блюдеч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евич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с ведер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Д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</w:t>
            </w:r>
          </w:p>
        </w:tc>
      </w:tr>
    </w:tbl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ина Е.В</w:t>
      </w:r>
      <w:r>
        <w:rPr>
          <w:rFonts w:cs="Times New Roman" w:ascii="Times New Roman" w:hAnsi="Times New Roman"/>
          <w:sz w:val="24"/>
          <w:szCs w:val="24"/>
        </w:rPr>
        <w:t>.  -       директор «Центра дополните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Н.Е.</w:t>
      </w:r>
      <w:r>
        <w:rPr>
          <w:rFonts w:cs="Times New Roman" w:ascii="Times New Roman" w:hAnsi="Times New Roman"/>
          <w:sz w:val="24"/>
          <w:szCs w:val="24"/>
        </w:rPr>
        <w:t xml:space="preserve"> – главный инспектор Р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овченко О.П.</w:t>
      </w:r>
      <w:r>
        <w:rPr>
          <w:rFonts w:cs="Times New Roman" w:ascii="Times New Roman" w:hAnsi="Times New Roman"/>
          <w:sz w:val="24"/>
          <w:szCs w:val="24"/>
        </w:rPr>
        <w:t xml:space="preserve"> –  заместитель директора по УВР «ЦД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галина Л.М.</w:t>
      </w:r>
      <w:r>
        <w:rPr>
          <w:rFonts w:cs="Times New Roman" w:ascii="Times New Roman" w:hAnsi="Times New Roman"/>
          <w:sz w:val="24"/>
          <w:szCs w:val="24"/>
        </w:rPr>
        <w:t xml:space="preserve">    – педагог дополнительного образования «ЦД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ирнова Т.В. </w:t>
      </w:r>
      <w:r>
        <w:rPr>
          <w:rFonts w:cs="Times New Roman" w:ascii="Times New Roman" w:hAnsi="Times New Roman"/>
          <w:sz w:val="24"/>
          <w:szCs w:val="24"/>
        </w:rPr>
        <w:t>- учитель ИЗО и МХК  КСОШ№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ков В.А. </w:t>
      </w:r>
      <w:r>
        <w:rPr>
          <w:rFonts w:cs="Times New Roman" w:ascii="Times New Roman" w:hAnsi="Times New Roman"/>
          <w:sz w:val="24"/>
          <w:szCs w:val="24"/>
        </w:rPr>
        <w:t>- учитель технологии  КСОШ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урзо Н.М.-</w:t>
      </w:r>
      <w:r>
        <w:rPr>
          <w:rFonts w:cs="Times New Roman" w:ascii="Times New Roman" w:hAnsi="Times New Roman"/>
          <w:sz w:val="24"/>
          <w:szCs w:val="24"/>
        </w:rPr>
        <w:t xml:space="preserve">       учитель технологии  КСОШ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иректор «ЦДО»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дина Е.В.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1-73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8:00Z</dcterms:created>
  <dc:creator>Я</dc:creator>
  <dc:description/>
  <cp:keywords/>
  <dc:language>en-US</dc:language>
  <cp:lastModifiedBy>User</cp:lastModifiedBy>
  <cp:lastPrinted>2016-02-29T16:08:00Z</cp:lastPrinted>
  <dcterms:modified xsi:type="dcterms:W3CDTF">2016-02-29T13:08:00Z</dcterms:modified>
  <cp:revision>2</cp:revision>
  <dc:subject/>
  <dc:title/>
</cp:coreProperties>
</file>