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42" w:hanging="14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142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АДМИНИСТРАЦИИ КЛИМОВСКОГО РАЙОН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11. 2018 г.                                     № 397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районного этапа областного конкурс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чшую новогоднюю поделку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овогодняя фантазия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учащихся образовательных учрежден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ского район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отдела образования администрации Климовского района № 382 от 13.11.2018 г прошел  районный этап областного конкурса на лучшую новогоднюю поделку  «Новогодняя фантазия»  среди учащихся образовательных учреждений р.п. Климово и Климов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йонный конкурс было представлено 100  работ из 22  образовательных учреждений: Климовских СОШ № 1, 2, 3, детские сады № 1, 5, детский сад Сачковичи, детский сад Чуровичи, детский сад Могилевцы,   Митьковской СОШ, Каменскохуторской СО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Челховской СОШ, Новоропской СОШ, Лабановский филиал КСОШ № 3,  СачковичскОЙ СОШ, Плавенской СОШ, Чуровичской СОШ, Могилевецкой ООШ, Новоюрковичской СОШ, Хохловской ООШ, Рубежанской ООШ, Лакомобудской ООШ, </w:t>
      </w:r>
      <w:r>
        <w:rPr>
          <w:color w:val="000000"/>
          <w:sz w:val="28"/>
          <w:szCs w:val="28"/>
        </w:rPr>
        <w:t>«Центр дополнительного образования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токол решения жюри районного этапа областного конкурса на лучшую новогоднюю поделку  «Новогодняя фантазия» среди учащихся. (Приложение №1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согласно приложению грамотами отдела образования учащихся ставших победителями конкурс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У поощрить из фонда доплат учителей, подготовивших победителей районного конкурс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данного приказа возложить на главного инспектора отдела образования Михайлову Н. 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чальник отдела образования                                               Т. В.Смольска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МБУДО «ЦДО»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Е.В. Володин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11-73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7"/>
          <w:szCs w:val="27"/>
        </w:rPr>
        <w:t>ПРИЛОЖЕНИЕ № 1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7"/>
          <w:szCs w:val="27"/>
        </w:rPr>
        <w:t>к приказу №   от  30.11.2018 г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П Р О Т О К О Л 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решения жюри районного этапа областного конкурса на лучшую новогоднюю поделку «Новогодняя фантазия» среди обучающихся образовательных учреждений Климовского район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4"/>
        <w:gridCol w:w="1134"/>
        <w:gridCol w:w="2127"/>
        <w:gridCol w:w="2268"/>
      </w:tblGrid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. педагога</w:t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«Символ года 2019»  дошкольники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росенок Т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тов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шк.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\с Сач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атова С.Л.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мвол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бол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шк.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\с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рудко Н.А.</w:t>
            </w:r>
          </w:p>
        </w:tc>
      </w:tr>
      <w:tr>
        <w:trPr>
          <w:trHeight w:val="43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«Символ года 2019»  6-10 лет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ый год при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всеен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имовская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урзо Надежда Михайловна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мвол года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елемех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бежа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лугина Елена Владимировна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мвол года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увши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дведева Г.А.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иню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врижко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в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йнеко Татьяна Васильевна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«Символ года 2019»  11-14  ле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авченко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елемех З. И.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рюшкин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ыганок Да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имовская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урзо Надежда Михайловна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мвол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куленко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имовская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урзо Надежда Михайловна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рюшка «Ню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иколаенко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дведева Г.А.</w:t>
            </w:r>
          </w:p>
        </w:tc>
      </w:tr>
      <w:tr>
        <w:trPr>
          <w:trHeight w:val="60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Новогодние поделки      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Дошкольники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и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рудина 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менохуторская СОШ / дошк.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убкова Людмила Васильевна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 леса на опушке!!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узе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Лакомобудская ООШ/         дош.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узеева Татьяна Александровна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и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дрейц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\с Сач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атова С.Л.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 лесу родилась ёл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тенко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\с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нникова Оксана Александровна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ждеств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лшебные мгновен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льни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огилевецкая ООШ/         дош.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льникова Н.В.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огоднее волшеб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ин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\с Чу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сач Оксана Александровна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егови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сов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\с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юбичева Лариса Николаевна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ждественский в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арабанько Алек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ЦДО» ШРР </w:t>
            </w:r>
            <w:r>
              <w:rPr>
                <w:color w:val="000000"/>
                <w:sz w:val="22"/>
                <w:szCs w:val="22"/>
                <w:lang w:eastAsia="en-US"/>
              </w:rPr>
              <w:t>«Дошколь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арабанько Марина Николаевна</w:t>
            </w:r>
          </w:p>
        </w:tc>
      </w:tr>
      <w:tr>
        <w:trPr>
          <w:trHeight w:val="67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овогодние поделки 6-10 лет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ята на ве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оворова Полина Мельник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гилевец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валева Людмила Ильинична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овогодние ча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лод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ыспак С.М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ый год стучит в ок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волапо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вк Светлана Владимировна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…</w:t>
            </w:r>
            <w:r>
              <w:rPr>
                <w:color w:val="000000"/>
                <w:sz w:val="28"/>
                <w:szCs w:val="28"/>
                <w:lang w:eastAsia="en-US"/>
              </w:rPr>
              <w:t>и мчит меня олень в страну Оле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нильченко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им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игорянц Т.Н.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и порос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Буненк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чкович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рпунина Е.Н.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пон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им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лоненко О.Н.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чатухина Кам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им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игорянц Т.Н.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еж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иреенко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ороп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иреенко Л.В.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ляпка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Хоботне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урович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рховинина А.Л.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Новогодний дом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ип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дведева Г.А.</w:t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овогодние поделки 11-14 лет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ние заб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рпунин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чкович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охлова Анна Леонидовна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шу на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гошкова Рос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имов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рнявская Елена Валериевна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н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елудивченко 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хайлова Н.Н.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д Мор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бенок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хайлова Н.Н.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и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ковенко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овоюркович-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ахматова И.В.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ежная Кор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ыганок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имовская СОШ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урзо Надежда Михайловна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селый снегов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утник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комобуд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асечко Елена Ивановна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еговичка Лад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ьв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комобуд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хмоткина Н.И.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огодний Анг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ырокваш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имовская СОШ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хеенко Марина Александровна</w:t>
            </w:r>
          </w:p>
        </w:tc>
      </w:tr>
    </w:tbl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жюр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ина Е.В. - директор «Центра дополнительного образования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овченко О.П. – заместитель директора по УВР «ЦД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 С. В. – методист  ЦД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галина Л.М. – педагог дополнительного образования «ЦД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ая Е.В. – учитель технологии МБОУ КСОШ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зо Н.М. - учитель ИЗО и технологии МБОУ КСОШ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Т.В. – учитель ИЗО МБОУ КСОШ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А.Л. – учитель ИЗО МБОУ Сачковичской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цкова Л.Н. – воспитатель  МБДОУ детский сад  № 6 «Клубни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ченко А.Е. – МБДОУ детский сад №2 «Солнышко»  </w:t>
      </w:r>
    </w:p>
    <w:p>
      <w:pPr>
        <w:pStyle w:val="Style15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9:00Z</dcterms:created>
  <dc:creator>User</dc:creator>
  <dc:description/>
  <dc:language>en-US</dc:language>
  <cp:lastModifiedBy>ДП</cp:lastModifiedBy>
  <cp:lastPrinted>2018-12-03T00:05:00Z</cp:lastPrinted>
  <dcterms:modified xsi:type="dcterms:W3CDTF">2018-12-03T11:49:00Z</dcterms:modified>
  <cp:revision>2</cp:revision>
  <dc:subject/>
  <dc:title/>
</cp:coreProperties>
</file>